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СОВЕТ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ЛОБОЙК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27 октября 2017 г.                    № 18/2</w:t>
      </w:r>
    </w:p>
    <w:p>
      <w:pPr>
        <w:pStyle w:val="Normal"/>
        <w:spacing w:lineRule="auto" w:line="18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 утверждении  Перечня  муниципальных услуг, которые являются необходимыми и обязательными для предоставления муниципальных услуг администрацией Лобойков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 соответствии со ст.9 Федерального закона от  27 июля 2010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0-ФЗ «Об организации предоставления государственных и муниципальных услуг»,  Совет депутатов Лобойковского сельского поселения   р е ш и л  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еречень муниципальных услуг, которые являются необходимыми и обязательными для предоставления муниципальных услуг администрацией Лобойковского  сельского поселения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 подлежит официальному обнародова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Лобойковск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  <w:tab/>
        <w:tab/>
        <w:tab/>
        <w:tab/>
        <w:tab/>
        <w:t>Н.И. Давиденк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Лобой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от 27.10.2017г. №18/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слуг, которые являются необходимыми и обязательными для предоставления  муниципальных услуг администрацией Лобойковского сельского поселе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336"/>
        <w:gridCol w:w="32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муниципальной услуги, предоставляемой администрацией Лобойковского сельского посел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Орган местного самоуправления, ответственный за предоставление муниципальной услуг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Лобойковского сель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Лобойковского сельского поселения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ыдача справок, выписок из похозяйственных книг Администрации Лобойк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Лобойковского сельского поселения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едоставление в аренду, собствен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стоянное (бессрочное) пользо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возмездное пользование земельных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состава земель государственн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которые не разграничена и находя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муниципальной собственност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ерритории Лобой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Лобойковского сельского поселения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оставление земельных участков по результатам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Лобойковского сельского поселения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информации об очередности предоставления жи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мещения на условиях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Лобойковского сельского поселения  </w:t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ем на учет граждан в качестве нуждающихся в жилых помещ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Лобойковского сельского поселения  </w:t>
            </w:r>
          </w:p>
        </w:tc>
      </w:tr>
      <w:tr>
        <w:trPr>
          <w:trHeight w:val="11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знание жилых помещений пригодными  (непригодными) для проживания и жилого дома, многоквартирного дома аварийным и подлежащим сносу или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Лобойковского сельского поселения  </w:t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своение (уточнение) адресов объектам 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Лобойковского сельского поселения  </w:t>
            </w:r>
          </w:p>
        </w:tc>
      </w:tr>
      <w:tr>
        <w:trPr>
          <w:trHeight w:val="8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>Предоставления разрешения на осуществление земель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Лобойковского сельского поселения  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;Times New Roman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;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1:00Z</dcterms:created>
  <dc:creator>VerhPoG3</dc:creator>
  <dc:description/>
  <cp:keywords/>
  <dc:language>en-US</dc:language>
  <cp:lastModifiedBy>User</cp:lastModifiedBy>
  <cp:lastPrinted>2015-07-24T09:58:00Z</cp:lastPrinted>
  <dcterms:modified xsi:type="dcterms:W3CDTF">2017-11-30T11:30:00Z</dcterms:modified>
  <cp:revision>3</cp:revision>
  <dc:subject/>
  <dc:title/>
</cp:coreProperties>
</file>