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ДЕПУТАТОВ ЛОБОЙ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«29»   декабря   2016 г.</w:t>
        <w:tab/>
        <w:tab/>
        <w:tab/>
        <w:tab/>
        <w:tab/>
        <w:tab/>
        <w:t>№ 19/1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 бюджете Лобойковского сельского  поселения на 2017 год и на период до 2019 года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Рассмотрев проект решения Совета депутатов Лобойковского сельского поселения « О бюджете Лобойковского сельского поселения на 2017 год и на период до 2019 года» в первом и втором чтении Совет депутатов Лобойковского сельского поселения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Утвердит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сновные характеристики  бюджета Лобойковского сельского поселения   на 2017 год и на период до 2019 года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твердить основные характеристики бюджета Лобойковского сельского поселения на 2017 год:           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Лобойковского сельского поселения в сумме 4327,91 тыс. рублей, в том числе безвозмездные поступления от других бюджетов бюджетной системы Российской Федерации в сумме  2929,2 тыс. рублей,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 бюджета Лобойковского сельского поселения в сумме 4327,91 тыс. рублей,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2. Утвердить основные характеристики бюджета  Лобойковского сельского поселения  на 2018 год и на 2019 год:</w:t>
      </w:r>
    </w:p>
    <w:p>
      <w:pPr>
        <w:pStyle w:val="ConsNormal"/>
        <w:jc w:val="both"/>
        <w:rPr/>
      </w:pPr>
      <w:r>
        <w:rPr>
          <w:sz w:val="24"/>
          <w:szCs w:val="24"/>
        </w:rPr>
        <w:t>прогнозируемый общий объем доходов бюджета Лобойковского сельского поселения на 2018 год в сумме 3849,931 тыс. рублей, в том числе безвозмездные поступления – 2456,6 тыс. рублей, и на 2019 год в сумме 3846,75тыс. рублей, в том числе безвозмездные поступления – 2444,6 тыс.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 бюджета Лобойковского сельского   поселения на 2018 год в сумме 3849,931 тыс. рублей, в том числе условно утвержденные расходы – 96,25 тыс. рублей, и на 2019 год в сумме 3846,75 тыс. рублей, в том числе условно утвержденные расходы –  192,34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В состав источников внутреннего финансирования дефицита  бюджета на 2017 год и на период до 2019 года включ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ница между полученными и 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 источники внутреннего финансирования дефицита местного бюджета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упления от продажи акций и иных форм участия в капитале, находящихся в собственности  Лобойк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Муниципальный внутренний долг    Лобойков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ерхний предел муниципального внутреннего долга бюджета Лобойковского сельского поселения  по состоянию на 1 января 2018 года в сумме 0 тыс. рублей, в том числе верхний предел по муниципальным гарантиям Лобойковского сельского поселения – 0 тыс. рублей, на 1 января 2019 года в сумме 0 тыс. рублей, в том числе верхний предел по муниципальным гарантиям Лобойковского сельского поселения – 0  тыс. рублей, на 1 января 2020 года  в сумме 0 тыс. рублей, в том числе верхний предел по муниципальным гарантиям Лобойковского сельского поселения –  0 тыс. рублей. 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на 2017 год в сумме 0 тыс. рублей, на 2018 год в сумме 0 тыс. рублей, на 2019 год  в сумме  0 тыс. рублей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ый объем расходов на обслуживание  муниципального долга на 2017 год в сумме 0 тыс.рублей, на 2018 год в сумме 0 тыс.рублей, на 2019 год в сумме 0 тыс.рублей.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ормативы отчислений от уплаты налогов, пошлин,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оров и иных платежей в бюджет поселения 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и на период до 2019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highlight w:val="darkGray"/>
        </w:rPr>
      </w:pPr>
      <w:r>
        <w:rPr>
          <w:rFonts w:cs="Arial" w:ascii="Arial" w:hAnsi="Arial"/>
          <w:b/>
          <w:sz w:val="24"/>
          <w:szCs w:val="24"/>
          <w:highlight w:val="darkGray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17год и на период до 2019 года согласно приложению 1 к настоящему Решению.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Администраторы доходов и администраторы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внутреннего финансировании дефицита бюджет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Утвердить перечень администраторов доходов бюджета Лобойковского сельского поселения - органов местного самоуправления согласно приложению 2 к настоящему Решению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4.2. Утвердить перечень администраторов источников финансирования дефицита бюджета  Лобойковского сельского поселения - органов местного самоуправления согласно приложению 3 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4.3. Утвердить перечень главных администраторов доходов  бюджета Лобойковского сельского поселения - органов государственной власти Российской Федерации согласно приложению 4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4.4. Утвердить перечень главных администраторов доходов  бюджета Лобойковского сельского поселения  – органов государственной власти Волгоградской области согласно приложению 5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222222"/>
          <w:sz w:val="24"/>
          <w:szCs w:val="24"/>
          <w:shd w:fill="FFFFFF" w:val="clear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остановления главы Лобойковского сельского поселения без внесения изменений в настоящее решение.</w:t>
      </w:r>
    </w:p>
    <w:p>
      <w:pPr>
        <w:pStyle w:val="Cons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4.6. В случаях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на основании постановления главы Лобойковского сельского поселения без внесения изменений в настоящее решение.</w:t>
      </w:r>
    </w:p>
    <w:p>
      <w:pPr>
        <w:pStyle w:val="Cons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Перечень главных распорядителей бюджета Лобойковского сельского поселения на 2017 год и  на период до 2019 года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Утвердить перечень главных распорядителей бюджетных средств (ГРБС) из  бюджета Лобойковского сельского поселения на 2017 год и на период до 2019 года согласно приложению  6 к настоящему Реш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Перечень участников бюджетного процесса  Лобойковского сельского поселения  на 2017 год и  на период до 2019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Утвердить перечень участников бюджетного процесса Лобойковского сельского поселения на 2017 год и на период до 2019 года согласно приложению  7 к настоящему Решению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Поступления доходов в бюджет Лобойковского сельского  поселения в 2017 году  и 2018-2019 года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честь в бюджете Лобойковского сельского поселения поступления доходов в 2017 году и на период до 2019 года согласно приложению 8 к настоящему Реш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енности использования средств, получаемых казенными учреждениями Лобойковского сельского поселения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8.1 Установить, что в 2017 году доходы от сдачи в аренду имущества, находящегося в муниципальной собственности Лобойковского сельского поселения и переданного в безвозмездное пользование учреждениям культуры и искусства, финансируемым за счет средств бюджета Лобойковского сельского поселения на основании смет доходов и расходов, направляются в бюджет Лобойковского сельского поселен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8.2 Утвердить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 Лобойковского сельского поселения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 2017 год согласно приложению 9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18-2019 годы согласно приложению 10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Средства в валюте Российской Федерации, поступающие во временное распоряжение казенных учреждений в соответствии с законодательными  и иными нормативными правовыми актами Российской Федерации, учитываются на лицевых счетах, открытых им в Отделении по Даниловскому району УФК по Волгоградской области в установленном порядке.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Бюджетные ассигнования бюджета Лобойковского сельского поселения на 2017 год и на период до 2019 года</w:t>
      </w:r>
    </w:p>
    <w:p>
      <w:pPr>
        <w:pStyle w:val="Cons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местного бюджета: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17 год  и на период до 2019 года согласно приложению 11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местного бюджета: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17 год  и на период до 2019 года согласно приложению 12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9.3. Утвердить ведомственную структуру расходов бюджета Лобойковского сельского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7год согласно приложению 13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18-2019 годы согласно приложению 14 к настоящему Решению.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собенности использования бюджетных ассигнований 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о обеспечению деятельности органов местного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самоуправления, учреждений бюджетной сферы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Лобойковского сельского поселения </w:t>
      </w:r>
    </w:p>
    <w:p>
      <w:pPr>
        <w:pStyle w:val="Con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бойковского сельского поселения не вправе принимать решения, приводящие к увеличению в 2017 году численности муниципальных служащих и работников казенных учреждений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               № 131-ФЗ "Об общих принципах организации местного самоуправления в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собенности исполнения  бюджета Лобойк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ходе исполнения бюджета Лобойковского сельского поселения Глава вправе принимать решения о перераспределении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местного бюджета,  в пределах не более 5 процентов от общего объема бюджетных ассигнований на капитальные вложения в текущем финансовом году с последующим внесением изменений в настоящее решение.        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собенности использования органами местного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целевых средств, переданных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Не использованные в 2016 году целевые средства, переданные из районного бюджета в бюджет Лобойковского сельского поселения, подлежат использованию  в 2017 году на те же цели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2.2. Неиспользованные целевые средства, потребность в которых в 2017 году отсутствует, подлежат возврату в доход районного бюджета.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рограмма муниципальных внутренних заимствований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Лобойковского сельского поселения, направляемых на покрытие дефицита  бюджета поселения  и погашение муниципальных долговых обязательств, на 2017 год согласно приложению 15 к настоящему Решению и программу муниципальных внутренних заимствований Лобойковского сельского поселения, направляемых на покрытие дефицита  бюджета  Лобойковского сельского поселения и погашение муниципальных долговых обязательств, на 2018-2019 годы согласно приложению 16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редельная штатная численность муниципальных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служащих Лобойков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ую штатную численность муниципальных служащих  и работников казенных муниципальных учреждений Лобойковского сельского  поселения, содержание которых осуществляется за счет средств бюджета Лобойковского сельского поселения, по главным распорядителям бюджетных средств на 2017 год согласно приложению 17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убличные нормативные обязательства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бюджете Лобойковского сельского поселения на 2017 год не предусмотрен.</w:t>
      </w:r>
    </w:p>
    <w:p>
      <w:pPr>
        <w:pStyle w:val="Con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стоящиее Решение вступает в силу с 01 января 2017 года и подлежит  официальному обнародова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29"/>
        <w:gridCol w:w="3207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лава Лобойковского сельского 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Давид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33"/>
      </w:tblGrid>
      <w:tr>
        <w:trPr>
          <w:trHeight w:val="885" w:hRule="atLeast"/>
        </w:trPr>
        <w:tc>
          <w:tcPr>
            <w:tcW w:w="3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ind w:left="-1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1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ind w:left="-103" w:hanging="0"/>
              <w:jc w:val="right"/>
              <w:rPr/>
            </w:pPr>
            <w:r>
              <w:rPr>
                <w:rFonts w:cs="Arial" w:ascii="Arial" w:hAnsi="Arial"/>
              </w:rPr>
              <w:t xml:space="preserve">Лобойковского сельского поселения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 бюджете Лобойковского</w:t>
            </w:r>
          </w:p>
          <w:p>
            <w:pPr>
              <w:pStyle w:val="Normal"/>
              <w:widowControl w:val="false"/>
              <w:autoSpaceDE w:val="false"/>
              <w:ind w:left="-10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 поселения на 2017 год и на период до 2019 года» </w:t>
            </w:r>
          </w:p>
          <w:p>
            <w:pPr>
              <w:pStyle w:val="Normal"/>
              <w:widowControl w:val="false"/>
              <w:autoSpaceDE w:val="false"/>
              <w:ind w:left="-1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2.2016 г. № 19/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рмативы отчислений от уплаты налогов, пошли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боров и иных платежей в областной бюджет и местные бюджеты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на 2017год и на плановый период 2018 и 2019 го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9"/>
        <w:gridCol w:w="5113"/>
        <w:gridCol w:w="1966"/>
      </w:tblGrid>
      <w:tr>
        <w:trPr>
          <w:trHeight w:val="414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дохода 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гор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ких и сельских поселе-ний</w:t>
            </w:r>
          </w:p>
        </w:tc>
      </w:tr>
      <w:tr>
        <w:trPr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ПРИБЫЛЬ, ДОХОДОВ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/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1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9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ИСПОЛЬЗОВАНИЯ ИМУЩЕСТВА, НАХОДЯЩЕГОСЯ В ГОСУДАРСТВЕННОЙ И МУНИЦИПАЛЬНОЙ СОБСТВЕННОС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0 1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АдминистративныХ платежЕЙ и сборОВ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 xml:space="preserve">В ЧАСТИ штрафов, санкций, возмещения ущерба: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16 21050 10 0000 1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23050 10 0000 1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50 10 0000 1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В ЧАСТИ ПрочиХ неналоговыХ доходОВ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13"/>
      </w:tblGrid>
      <w:tr>
        <w:trPr>
          <w:trHeight w:val="1279" w:hRule="atLeast"/>
        </w:trPr>
        <w:tc>
          <w:tcPr>
            <w:tcW w:w="62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Лобойковского сельского поселения  «О  бюджете Лобойковского сельского  поселения на 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а период до 2019 года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/1   от  29.12. 2016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АДМИНИСТРАТОРОВ ДОХОДОВ ЛОБОЙКОВСКОГО 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96"/>
        <w:gridCol w:w="560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Лобойковского 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 3404002658, КПП 34040100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 04020 01 1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 04020 01 4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, прочие поступл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1001 10 0000 1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05050 10 0000 1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2999 10 0000 1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10 0000 1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 03024 10 0000 1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4014 10 0000 1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4999 10 0000 1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 05000 10 0000 1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5000 10 0000 1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 назначение,  прошлых лет из бюджетов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 05030 10 0000 1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01050 10 0000 1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 05099 10 0000 1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от  государственных ( муниципальных)  организаций в бюджеты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13"/>
      </w:tblGrid>
      <w:tr>
        <w:trPr>
          <w:trHeight w:val="1279" w:hRule="atLeast"/>
        </w:trPr>
        <w:tc>
          <w:tcPr>
            <w:tcW w:w="62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к решению Совета депутатов Лобойковского сельского по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«О  бюджете Лобойковского сельского  поселения на 2017 год и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до 2019 года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/1   от 29.12. 2016  г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ОРОВ ИСТОЧНИКОВ ФИНАНСИРОВАНИЯ ДЕФИЦИТА БЮДЖЕТА  ЛОБОЙК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7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05"/>
        <w:gridCol w:w="558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Лобой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 3404002658, КПП 34040100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10 0000 5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ого резерва  бюджета посел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10 0000 5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 поселения, временно размещенных в ценные бумаг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10 0000 6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ого резерва бюджета посел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2 10 0000 6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финансового резерва бюджета поселения, размещенных в ценные бумаг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10 0000 6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 поселения, временно размещенных в ценные бумаг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6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5 02 10 0000 6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5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бюджетных кредитов юридическим лицам из бюджета поселения в валюте Российской Федерации </w:t>
            </w:r>
          </w:p>
        </w:tc>
      </w:tr>
      <w:tr>
        <w:trPr>
          <w:trHeight w:val="2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10 0000 5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6 06  00 10 0000 7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бой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 бюджете Лобойков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на 2017 год и на период до 2019 года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/1 от 29.12. 2016 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НЫХ АДМИНИСТРАТОРОВ ДОХОДОВ  ЛОБОЙКОВСКОГО  СЕЛЬСКОГО ПОСЕЛЕНИЯ - ОРАНОВ ГОСУДАСТВЕННОЙ ВЛАСТИ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7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18"/>
        <w:gridCol w:w="557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Волгоградской области (Облф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 3444130624, КПП 3404010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50 10 0000 14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бойков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«О 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бойковского сельског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на 2017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ериод до 2019  года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/1от   29.12.2016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распорядителей бюджетных средств (ГРБС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юджета Лобойковского сельского  поселения  на 2017 год и на период до 2019 го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6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ГРБС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</w:tr>
      <w:tr>
        <w:trPr>
          <w:trHeight w:val="9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ойк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7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Лобойковского сельского поселения «О  бюджете Лобойковского сельского  поселения на 2017 год и на период до 2019 года»  № 19/1 от   29.12.2016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частников бюджетного процесса в Лобойковском сельском поселении  на 2017 год и на период до 2019 го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обойк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 депутатов Лобойк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ойк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 Администрации Лобойковского сельского поселения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№4  Управления Федерального казначейства по Волгоградской области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(администраторы) доходов бюджета Лобойковского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(распорядители) бюджетных средств Лобойк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(администраторы) источников финансирования дефицита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и бюджетных средств  Лобойк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администрации Данил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анилов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866"/>
        <w:gridCol w:w="1621"/>
        <w:gridCol w:w="1209"/>
        <w:gridCol w:w="1224"/>
      </w:tblGrid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 8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депутатов Лобой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 бюджете Лобойковского сельского  поселения 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2017 год и на период до 2019 года» 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/1 от  29.12. 2016 года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уплений доходов в бюджет Лобойк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17 год и на период до 2019 года.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. классиф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8,7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3,3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2,15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прибыль, дохо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000</w:t>
            </w:r>
          </w:p>
        </w:tc>
      </w:tr>
      <w:tr>
        <w:trPr>
          <w:trHeight w:val="3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1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0</w:t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000  1 03 00000 00 0000 000 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7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3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150</w:t>
            </w:r>
          </w:p>
        </w:tc>
      </w:tr>
      <w:tr>
        <w:trPr>
          <w:trHeight w:val="7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00 1 03 02000 01 0000 110 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 (продукции), производимым на территории 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7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3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150</w:t>
            </w:r>
          </w:p>
        </w:tc>
      </w:tr>
      <w:tr>
        <w:trPr>
          <w:trHeight w:val="11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12</w:t>
            </w:r>
          </w:p>
        </w:tc>
      </w:tr>
      <w:tr>
        <w:trPr>
          <w:trHeight w:val="14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7</w:t>
            </w:r>
          </w:p>
        </w:tc>
      </w:tr>
      <w:tr>
        <w:trPr>
          <w:trHeight w:val="11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6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76</w:t>
            </w:r>
          </w:p>
        </w:tc>
      </w:tr>
      <w:tr>
        <w:trPr>
          <w:trHeight w:val="112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2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0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585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,00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,000</w:t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</w:tr>
      <w:tr>
        <w:trPr>
          <w:trHeight w:val="14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9,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6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4,600</w:t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9,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6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4,600</w:t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1000 0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,00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00</w:t>
            </w:r>
          </w:p>
        </w:tc>
      </w:tr>
      <w:tr>
        <w:trPr>
          <w:trHeight w:val="6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00</w:t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2000 0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8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8,00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8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44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8,00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8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8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8,000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3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00</w:t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0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4000 0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27,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9,9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6,7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8"/>
        <w:gridCol w:w="1598"/>
        <w:gridCol w:w="1335"/>
        <w:gridCol w:w="1211"/>
      </w:tblGrid>
      <w:tr>
        <w:trPr>
          <w:trHeight w:val="25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 Совета  депутатов Лобой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«О  бюджете Лобойковского сельского  поселения 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7 год и на период до 2019 года» 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от 29.12.2016. №19/1</w:t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по разделам, подразделам   бюджетной классификации РФ  бюджета Лобойковского сельского поселения  на 2017 год и на период до 2019года.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КР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,3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5,9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,935</w:t>
            </w:r>
          </w:p>
        </w:tc>
      </w:tr>
      <w:tr>
        <w:trPr>
          <w:trHeight w:val="61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7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</w:tr>
      <w:tr>
        <w:trPr>
          <w:trHeight w:val="120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42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96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965</w:t>
            </w:r>
          </w:p>
        </w:tc>
      </w:tr>
      <w:tr>
        <w:trPr>
          <w:trHeight w:val="91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0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</w:tr>
      <w:tr>
        <w:trPr>
          <w:trHeight w:val="75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</w:tr>
      <w:tr>
        <w:trPr>
          <w:trHeight w:val="91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>
          <w:trHeight w:val="58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7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3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150</w:t>
            </w:r>
          </w:p>
        </w:tc>
      </w:tr>
      <w:tr>
        <w:trPr>
          <w:trHeight w:val="60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0</w:t>
            </w:r>
          </w:p>
        </w:tc>
      </w:tr>
      <w:tr>
        <w:trPr>
          <w:trHeight w:val="4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65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2,65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10</w:t>
            </w:r>
          </w:p>
        </w:tc>
      </w:tr>
      <w:tr>
        <w:trPr>
          <w:trHeight w:val="3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3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,74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</w:tr>
      <w:tr>
        <w:trPr>
          <w:trHeight w:val="36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74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1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155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7,9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9,9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6,7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58"/>
        <w:gridCol w:w="458"/>
        <w:gridCol w:w="1019"/>
        <w:gridCol w:w="661"/>
        <w:gridCol w:w="1442"/>
        <w:gridCol w:w="1261"/>
        <w:gridCol w:w="1248"/>
      </w:tblGrid>
      <w:tr>
        <w:trPr>
          <w:trHeight w:val="24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2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 решению Совета депутатов  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обой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О  бюджете Лобойковского сельского  поселения 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7 год и на период до 2019 года» </w:t>
            </w:r>
          </w:p>
        </w:tc>
      </w:tr>
      <w:tr>
        <w:trPr>
          <w:trHeight w:val="24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9.12.2016 г.  № 19/1</w:t>
            </w:r>
          </w:p>
        </w:tc>
      </w:tr>
      <w:tr>
        <w:trPr>
          <w:trHeight w:val="24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по разделам, подразделам, целевым статьям и видам расходов бюджетной классификации РФ бюджета Лобойковского сельского поселения на 2017год и на период до 2019 года.</w:t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8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58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019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61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18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19 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7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   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,39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5,93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,935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97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97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970</w:t>
            </w:r>
          </w:p>
        </w:tc>
      </w:tr>
      <w:tr>
        <w:trPr>
          <w:trHeight w:val="126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7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7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39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6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6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8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8,2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10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й (муниципальных) органов за исключением  фонда оплаты труд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5,42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9,96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7,965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62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76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765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62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76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765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5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1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127</w:t>
            </w:r>
          </w:p>
        </w:tc>
      </w:tr>
      <w:tr>
        <w:trPr>
          <w:trHeight w:val="157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6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3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38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купка товаров, работ и услуг в сфере информационно-коммуникационных технолог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6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00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9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00</w:t>
            </w:r>
          </w:p>
        </w:tc>
      </w:tr>
      <w:tr>
        <w:trPr>
          <w:trHeight w:val="73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</w:tr>
      <w:tr>
        <w:trPr>
          <w:trHeight w:val="58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</w:tr>
      <w:tr>
        <w:trPr>
          <w:trHeight w:val="72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7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7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75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5</w:t>
            </w:r>
          </w:p>
        </w:tc>
      </w:tr>
      <w:tr>
        <w:trPr>
          <w:trHeight w:val="55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58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7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3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150</w:t>
            </w:r>
          </w:p>
        </w:tc>
      </w:tr>
      <w:tr>
        <w:trPr>
          <w:trHeight w:val="48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0</w:t>
            </w:r>
          </w:p>
        </w:tc>
      </w:tr>
      <w:tr>
        <w:trPr>
          <w:trHeight w:val="48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0</w:t>
            </w:r>
          </w:p>
        </w:tc>
      </w:tr>
      <w:tr>
        <w:trPr>
          <w:trHeight w:val="48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дорог общего пользова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0</w:t>
            </w:r>
          </w:p>
        </w:tc>
      </w:tr>
      <w:tr>
        <w:trPr>
          <w:trHeight w:val="48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65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65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65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52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0</w:t>
            </w:r>
          </w:p>
        </w:tc>
      </w:tr>
      <w:tr>
        <w:trPr>
          <w:trHeight w:val="55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52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00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10</w:t>
            </w:r>
          </w:p>
        </w:tc>
      </w:tr>
      <w:tr>
        <w:trPr>
          <w:trHeight w:val="46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10</w:t>
            </w:r>
          </w:p>
        </w:tc>
      </w:tr>
      <w:tr>
        <w:trPr>
          <w:trHeight w:val="45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33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3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######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,74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,74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ССЫЛКА!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7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1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15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7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1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15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1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18</w:t>
            </w:r>
          </w:p>
        </w:tc>
      </w:tr>
      <w:tr>
        <w:trPr>
          <w:trHeight w:val="157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1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1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17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9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0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53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8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</w:tr>
      <w:tr>
        <w:trPr>
          <w:trHeight w:val="43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и и земельного налог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</w:tr>
      <w:tr>
        <w:trPr>
          <w:trHeight w:val="3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98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54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540</w:t>
            </w:r>
          </w:p>
        </w:tc>
      </w:tr>
      <w:tr>
        <w:trPr>
          <w:trHeight w:val="63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8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4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4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5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5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56</w:t>
            </w:r>
          </w:p>
        </w:tc>
      </w:tr>
      <w:tr>
        <w:trPr>
          <w:trHeight w:val="84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0</w:t>
            </w:r>
          </w:p>
        </w:tc>
      </w:tr>
      <w:tr>
        <w:trPr>
          <w:trHeight w:val="84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9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4</w:t>
            </w:r>
          </w:p>
        </w:tc>
      </w:tr>
      <w:tr>
        <w:trPr>
          <w:trHeight w:val="9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42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7,9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9,9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6,7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55"/>
        <w:gridCol w:w="494"/>
        <w:gridCol w:w="538"/>
        <w:gridCol w:w="2019"/>
        <w:gridCol w:w="611"/>
        <w:gridCol w:w="1204"/>
        <w:gridCol w:w="222"/>
        <w:gridCol w:w="17"/>
        <w:gridCol w:w="205"/>
        <w:gridCol w:w="17"/>
        <w:gridCol w:w="17"/>
      </w:tblGrid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13     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   Совета  депутатов Лобойков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«О  бюджете Лобойковского сельского  посел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12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7 год и на период до 2019 года»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т 29.12. 2016 г .  №19/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4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классификация расходов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4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Лобойковского сельского поселения на 2017 год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4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38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2019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1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,3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9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39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8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5,4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6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6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5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6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93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и и земельного налог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расходы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7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7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дорог общего пользова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6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6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6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5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5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33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3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,74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,74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76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76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1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1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9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53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и и земельного налог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98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8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5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7,9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08"/>
        <w:gridCol w:w="489"/>
        <w:gridCol w:w="489"/>
        <w:gridCol w:w="1510"/>
        <w:gridCol w:w="727"/>
        <w:gridCol w:w="1204"/>
        <w:gridCol w:w="1187"/>
      </w:tblGrid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   Совета  депутатов Лобой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О  бюджете Лобойковского сельского  поселения 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7 год и на период до 2019 года» 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т 29.12.2016 г .  № 19/1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классификация расходов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Лобойковского сельского поселения на 2018-2019 годы.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9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89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510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7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5,9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,935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97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970</w:t>
            </w:r>
          </w:p>
        </w:tc>
      </w:tr>
      <w:tr>
        <w:trPr>
          <w:trHeight w:val="40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</w:tr>
      <w:tr>
        <w:trPr>
          <w:trHeight w:val="42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97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6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60</w:t>
            </w:r>
          </w:p>
        </w:tc>
      </w:tr>
      <w:tr>
        <w:trPr>
          <w:trHeight w:val="112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10</w:t>
            </w:r>
          </w:p>
        </w:tc>
      </w:tr>
      <w:tr>
        <w:trPr>
          <w:trHeight w:val="96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9,96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7,965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76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765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76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765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12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127</w:t>
            </w:r>
          </w:p>
        </w:tc>
      </w:tr>
      <w:tr>
        <w:trPr>
          <w:trHeight w:val="96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3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38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и и земельного на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</w:tr>
      <w:tr>
        <w:trPr>
          <w:trHeight w:val="28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46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49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3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7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75</w:t>
            </w:r>
          </w:p>
        </w:tc>
      </w:tr>
      <w:tr>
        <w:trPr>
          <w:trHeight w:val="103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5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</w:tr>
      <w:tr>
        <w:trPr>
          <w:trHeight w:val="72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3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15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0</w:t>
            </w:r>
          </w:p>
        </w:tc>
      </w:tr>
      <w:tr>
        <w:trPr>
          <w:trHeight w:val="46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1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1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155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1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15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1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15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1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818</w:t>
            </w:r>
          </w:p>
        </w:tc>
      </w:tr>
      <w:tr>
        <w:trPr>
          <w:trHeight w:val="90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1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17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8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и и земельного на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5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54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4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5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56</w:t>
            </w:r>
          </w:p>
        </w:tc>
      </w:tr>
      <w:tr>
        <w:trPr>
          <w:trHeight w:val="72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0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4</w:t>
            </w:r>
          </w:p>
        </w:tc>
      </w:tr>
      <w:tr>
        <w:trPr>
          <w:trHeight w:val="480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9,9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6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бойк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Лобойк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7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период до 2019 года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№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9/1 от  29.12.2016 г</w:t>
      </w:r>
      <w:r>
        <w:rPr>
          <w:rFonts w:cs="Arial" w:ascii="Arial" w:hAnsi="Arial"/>
        </w:rPr>
        <w:t xml:space="preserve">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Р О Г Р А М М 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обойковского сельского поселения 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бойковского сельского поселения  на 2017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88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027"/>
      </w:tblGrid>
      <w:tr>
        <w:trPr>
          <w:trHeight w:val="23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761"/>
      </w:tblGrid>
      <w:tr>
        <w:trPr>
          <w:trHeight w:val="58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районного бюджета, 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районного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муниципальных гарантий Даниловского муниципального района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Arial" w:ascii="Arial" w:hAnsi="Arial"/>
              </w:rPr>
              <w:t xml:space="preserve">Лобойковского сельского поселения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бойк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Лобойковского сельск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на 2017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период до 2019 года» </w: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  <w:u w:val="single"/>
        </w:rPr>
        <w:t>19/1 от    29.12.2016 г</w:t>
      </w:r>
      <w:r>
        <w:rPr>
          <w:rFonts w:cs="Arial" w:ascii="Arial" w:hAnsi="Arial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Р О Г Р А М М 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обойковского сельского поселения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8-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бойковского сельского поселения  на 2017-2018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47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70"/>
        <w:gridCol w:w="2770"/>
      </w:tblGrid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404"/>
        <w:gridCol w:w="1404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продажи акций и иных форм участия в капитале, находящихся в собств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бойковского сельского посел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Arial" w:ascii="Arial" w:hAnsi="Arial"/>
              </w:rPr>
              <w:t xml:space="preserve">Лобойковского сельского поселения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1"/>
      </w:tblGrid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 решению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suppressAutoHyphens w:val="true"/>
              <w:outlineLvl w:val="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Лобойковского сельского «О  бюджете Лобойковского сельского  поселения на 2017 год и на период до 2019 года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2. 2016г. № 19/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ая штатная численность муниципальных служащих  и работников муниципальных учреждений  Лобойковского сельского поселения, содержание которых осуществляется за счет средств бюджета Лобойковского сельского поселения  по главным распорядителям бюджетных средств  на 2017 год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униципальных служащих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исленность работников муниципальных учрежде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2:00Z</dcterms:created>
  <dc:creator>1</dc:creator>
  <dc:description/>
  <cp:keywords/>
  <dc:language>en-US</dc:language>
  <cp:lastModifiedBy>Пщльзователь</cp:lastModifiedBy>
  <cp:lastPrinted>2016-12-28T15:50:00Z</cp:lastPrinted>
  <dcterms:modified xsi:type="dcterms:W3CDTF">2017-01-16T12:07:00Z</dcterms:modified>
  <cp:revision>14</cp:revision>
  <dc:subject/>
  <dc:title/>
</cp:coreProperties>
</file>