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898" w:leader="none"/>
          <w:tab w:val="left" w:pos="8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ОБОЙК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58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6 апреля 2018 г. </w:t>
      </w:r>
      <w:r>
        <w:rPr>
          <w:sz w:val="28"/>
          <w:szCs w:val="28"/>
        </w:rPr>
        <w:t xml:space="preserve">                        № 8/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Лобойковского сельского поселения за 2017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вет депутатов Лобойк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обойковского сельского поселения за 2017 год по доходам с учетом поступлений из бюджетов других уровней в сумме  6165,782 тыс.рублей и  по расходам  в сумме 6206,502 тыс.рублей, с дефицитом в сумме 40,720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доходов бюджета Лобойковского сельского поселения по кодам классификации доходов за 2017 год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расходов бюджета по разделам и подразделам бюджетной                                                                          классификации расходов РФ за 2017год согласно приложению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е расходов по ведомственной структуре расходов РФ бюджета Лобойковского сельского поселения за 2017 год                     согласно приложению 3 к настоящему решению;</w:t>
      </w:r>
    </w:p>
    <w:p>
      <w:pPr>
        <w:pStyle w:val="Style14"/>
        <w:shd w:fill="FFFFFF" w:val="clear"/>
        <w:spacing w:lineRule="atLeast" w:line="270" w:before="0" w:after="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color w:val="4F4F4F"/>
          <w:sz w:val="28"/>
          <w:szCs w:val="28"/>
        </w:rPr>
        <w:t xml:space="preserve">исполнение источников финансирования дефицита бюджета Лобойковского сельского поселения по кодам  классификации источников финансирования дефицита бюджета Лобойковского сельского поселения за 2017 год </w:t>
      </w:r>
      <w:bookmarkStart w:id="0" w:name="_Hlk512500395"/>
      <w:r>
        <w:rPr>
          <w:sz w:val="28"/>
          <w:szCs w:val="28"/>
        </w:rPr>
        <w:t>согласно приложению 4 к настоящему решению</w:t>
      </w:r>
      <w:bookmarkEnd w:id="0"/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lineRule="atLeast" w:line="27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чет о расходовании средств резервного фонда Лобойковского сельского поселения за 2017 год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после е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Лобойковского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- </w:t>
        <w:tab/>
        <w:t>Н.И. Дав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00"/>
        <w:gridCol w:w="1280"/>
        <w:gridCol w:w="1237"/>
        <w:gridCol w:w="136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  <w:lang w:eastAsia="ru-RU"/>
              </w:rPr>
              <w:t>Лобойковского сельского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  <w:lang w:eastAsia="ru-RU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  <w:lang w:eastAsia="ru-RU"/>
              </w:rPr>
              <w:t xml:space="preserve">8/1 от 26.04.2018г.   </w:t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22"/>
                <w:szCs w:val="22"/>
                <w:lang w:eastAsia="ru-RU"/>
              </w:rPr>
              <w:t>Исполнение по доходам бюджета Лобойковского сельского поселения по кодам классификации доходов бюджетов за 2017год</w:t>
            </w:r>
          </w:p>
        </w:tc>
      </w:tr>
      <w:tr>
        <w:trPr>
          <w:trHeight w:val="330" w:hRule="atLeast"/>
        </w:trPr>
        <w:tc>
          <w:tcPr>
            <w:tcW w:w="991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 тыс.руб.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и поступило тыс.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ой классификации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68,39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75,2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8,2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8,2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8,2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8,2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655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65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 на  доходы   физических   лиц   с доходов, 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32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,3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4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. Полученных физическими лицами, являющимися инстранными гражданами. Осуществляющими трудовую деятельность по найму у фмизических лиц на основании патента в соответствии со ст. 2271 НК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2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2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работы услуги , реализуемые на территории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3,7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0,5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73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03 02000 01 0000 110   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 (продукции), производимым на территории Р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,7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,5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033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,5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21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5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6,8</w:t>
            </w:r>
          </w:p>
        </w:tc>
      </w:tr>
      <w:tr>
        <w:trPr>
          <w:trHeight w:val="19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58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,0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6,208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9,0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 на совокупный  дохо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87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8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87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8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875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8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6,77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6,7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11,88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11,8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,88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,87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8,6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8,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5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518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51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136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1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136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1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ая пошлина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,9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,96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4 06013 10 0000 4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6 51000 02 0000 1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 взыскания (штрафы) установленные законами  субъектов РФ за несоблюд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6 51040 02 0000 1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 взыскания (штрафы) установленные законами 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5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37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3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7 05000 00 0000 1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3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3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3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3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50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90,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90,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90,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90,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2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2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15001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7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7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15001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Дотации  бюджетам сельских поселений на выравнивание 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7,0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7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15002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5,0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5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15002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5,0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5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0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8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8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2 02 29999 00 0000 151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8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8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8,0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8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30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,8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,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5118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 бюджетам 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4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 35118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 бюджетам сельских поселений на осуществление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4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 02 30024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 субъектов РФ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0024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и  бюджетам сельских поселений на выполнение передаваемых полномочий  субъектов РФ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40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7,7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7,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5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5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,0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, передаваемые бюджета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7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7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11"/>
        <w:gridCol w:w="3673"/>
        <w:gridCol w:w="1485"/>
        <w:gridCol w:w="1413"/>
        <w:gridCol w:w="1403"/>
      </w:tblGrid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</w:t>
            </w:r>
          </w:p>
        </w:tc>
      </w:tr>
      <w:tr>
        <w:trPr>
          <w:trHeight w:val="24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бойк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8/1 от  26.04.2018г.</w:t>
            </w:r>
          </w:p>
        </w:tc>
      </w:tr>
      <w:tr>
        <w:trPr>
          <w:trHeight w:val="37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 расходов  бюджета Лобойковского</w:t>
            </w:r>
          </w:p>
        </w:tc>
      </w:tr>
      <w:tr>
        <w:trPr>
          <w:trHeight w:val="67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по разделам и подразделам бюджетной  классификации расходов РФ за 2017год</w:t>
            </w:r>
          </w:p>
        </w:tc>
      </w:tr>
      <w:tr>
        <w:trPr>
          <w:trHeight w:val="1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раздел 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, тыс.руб.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ически исполнено, тыс.руб.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C0C0"/>
                <w:sz w:val="20"/>
                <w:szCs w:val="20"/>
                <w:lang w:eastAsia="ru-RU"/>
              </w:rPr>
            </w:pPr>
            <w:r>
              <w:rPr>
                <w:color w:val="C0C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шегосударственные вопросы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66,13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63,13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,9  </w:t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,70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12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,436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,43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11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44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9,9  </w:t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1,44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9,9 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 ельной деятельност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1,64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3,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2,0  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1,64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3,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2,0  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,85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0,59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9,9 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,85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,59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9,9 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3,67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3,67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,67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,67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6,18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3,61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8,6 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6,18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83,61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8,6  </w:t>
            </w:r>
          </w:p>
        </w:tc>
      </w:tr>
      <w:tr>
        <w:trPr>
          <w:trHeight w:val="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: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57,89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06,50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4,6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0"/>
        <w:gridCol w:w="520"/>
        <w:gridCol w:w="560"/>
        <w:gridCol w:w="1120"/>
        <w:gridCol w:w="486"/>
        <w:gridCol w:w="1124"/>
        <w:gridCol w:w="1167"/>
        <w:gridCol w:w="1175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 решению    Совета  депутатов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обойковского сельского поселени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от 26.04.2018г .  № 8/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полнение расходов по ведомственной структуре расходов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а Лобойковского сельского поселения за 2017 год.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глдав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2017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2017 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6,13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3,13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4,7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4,7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7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7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7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7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4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41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28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28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90,43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90,43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8,03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8,03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8,03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8,03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8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8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2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21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,36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,36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4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3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3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1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29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2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4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4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4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6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1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4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4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1,6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3,6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,6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,6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,6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,6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общего поль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,6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,6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9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,6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,6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4,85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0,59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4,85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0,59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4,85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0,59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7,53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,74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52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73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8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8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8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8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76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7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6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,75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,0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75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0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3,6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3,6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,6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,6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,6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,6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,6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,6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6,18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3,6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6,18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3,6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3,4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3,41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3,4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3,41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89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8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а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86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86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,7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,69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6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5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2,75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,2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75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2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26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26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89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: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57,892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06,5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1418"/>
        <w:gridCol w:w="1843"/>
        <w:gridCol w:w="232"/>
        <w:gridCol w:w="7"/>
        <w:gridCol w:w="219"/>
        <w:gridCol w:w="13"/>
        <w:gridCol w:w="7"/>
      </w:tblGrid>
      <w:tr>
        <w:trPr>
          <w:trHeight w:val="12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Приложение 4</w:t>
              <w:br/>
              <w:t xml:space="preserve">к Решению Совета депутатов </w:t>
              <w:br/>
              <w:t xml:space="preserve">Лобойковского сельского поселения </w:t>
              <w:br/>
              <w:t>от 26.04.2018г. №8/1</w:t>
            </w:r>
          </w:p>
        </w:tc>
      </w:tr>
      <w:tr>
        <w:trPr>
          <w:trHeight w:val="1890" w:hRule="atLeast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  <w:t>Исполнение источников финансирования дефицита</w:t>
              <w:br/>
              <w:t>бюджета Лобойковского сельского поселения по кодам групп, подгрупп, статей, видов источников финансирования дефицита бюджета Лобойковского сельского поселения классификации операций сектора государственного управления, относящихся к источникам финансирования дефицита бюджета Лобойковского сельского поселения за 2017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18"/>
                <w:szCs w:val="18"/>
                <w:lang w:eastAsia="ru-RU"/>
              </w:rPr>
              <w:t>498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18"/>
                <w:szCs w:val="18"/>
                <w:lang w:eastAsia="ru-RU"/>
              </w:rPr>
              <w:t>40 720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498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40 720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-6 058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-6 165 781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-6 058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-6 165 781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-6 058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-6 165 781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-6 058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-6 165 781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6 557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6 206 501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6 557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6 206 501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6 557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6 206 501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6 557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6 206 501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22"/>
                <w:szCs w:val="22"/>
                <w:lang w:eastAsia="ru-RU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5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бойк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8/1 от 26.04.2018г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 о расходовании средств резервного фонда Лобойковского сельского поселения за 2017 год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76"/>
        <w:gridCol w:w="506"/>
        <w:gridCol w:w="506"/>
        <w:gridCol w:w="1416"/>
        <w:gridCol w:w="576"/>
        <w:gridCol w:w="756"/>
        <w:gridCol w:w="756"/>
        <w:gridCol w:w="531"/>
      </w:tblGrid>
      <w:tr>
        <w:trPr>
          <w:trHeight w:val="184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ктически  исполнен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 Cy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  <w:jc w:val="right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4:00Z</dcterms:created>
  <dc:creator>user15</dc:creator>
  <dc:description/>
  <cp:keywords/>
  <dc:language>en-US</dc:language>
  <cp:lastModifiedBy>User</cp:lastModifiedBy>
  <cp:lastPrinted>2018-04-26T10:04:00Z</cp:lastPrinted>
  <dcterms:modified xsi:type="dcterms:W3CDTF">2018-05-03T10:38:00Z</dcterms:modified>
  <cp:revision>5</cp:revision>
  <dc:subject/>
  <dc:title> </dc:title>
</cp:coreProperties>
</file>