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center" w:pos="4898" w:leader="none"/>
          <w:tab w:val="left" w:pos="8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480960872"/>
      <w:bookmarkStart w:id="1" w:name="_Hlk480960872"/>
      <w:bookmarkEnd w:id="1"/>
    </w:p>
    <w:p>
      <w:pPr>
        <w:pStyle w:val="ConsPlusTitle"/>
        <w:widowControl/>
        <w:tabs>
          <w:tab w:val="clear" w:pos="708"/>
          <w:tab w:val="center" w:pos="4898" w:leader="none"/>
          <w:tab w:val="left" w:pos="8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ОБОЙК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458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8.04. 2017 г. </w:t>
      </w:r>
      <w:r>
        <w:rPr>
          <w:sz w:val="28"/>
          <w:szCs w:val="28"/>
        </w:rPr>
        <w:t xml:space="preserve">                                  № 8/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Лобойковского сельского поселения за 2016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вет депутатов Лобойков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Лобойковского сельского поселения за 2016 год по доходам с учетом поступлений из бюджетов других уровней в сумме  5430,73 тыс.рублей и  по расходам  в сумме 5545,011 тыс.рублей, с дефицитом в сумме 114,28 тыс.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исполнение по межбюджетным трансфертам, передаваемым бюджету Даниловского муниципального района из бюджета Лобойковского сельского поселения на осуществление части полномочий по решению вопросов местного значения в соответствии с заключенными соглашениями за 2015год,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нение по межбюджетным трансфертам, передаваемым бюджету Лобойковского сельского поселения из бюджета Даниловского муниципального района на осуществление части полномочий по решению вопросов местного значения в соответствии с заключенными соглашениями за 2015 год, согласно приложению 1/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доходов бюджета Лобойковского сельского поселения по кодам классификации доходов за 2016 год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исполнение доходов бюджета Лобойк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Лобойковского сельского поселения за 2016 год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расходов бюджета по разделам и подразделам бюджетной                                                                          классификации расходов РФ за 2016год согласно приложению 4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исполнение расходов по разделам, подразделам, целевым статьям и видам расходов бюджетной классификации Российской Федерации местного бюджета за 2016 год согласно приложению 5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ение расходов ведомственной классификации расходов РФ бюджета Лобойковского сельского поселения за 2016 год                     согласно приложению 6 к настоящему решению;</w:t>
      </w:r>
    </w:p>
    <w:p>
      <w:pPr>
        <w:pStyle w:val="Style14"/>
        <w:shd w:fill="FFFFFF" w:val="clear"/>
        <w:spacing w:lineRule="atLeast" w:line="27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color w:val="4F4F4F"/>
          <w:sz w:val="28"/>
          <w:szCs w:val="28"/>
        </w:rPr>
        <w:t xml:space="preserve">исполнение источников финансирования дефицита бюджета Лобойковского сельского поселения по кодам  классификации источников финансирования дефицита бюджета Лобойковского сельского поселения за 2016 год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Style14"/>
        <w:shd w:fill="FFFFFF" w:val="clear"/>
        <w:spacing w:lineRule="atLeast" w:line="27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исполнение источников финансирования дефицита бюджета Лобойковского сельского поселения по кодам групп, подгрупп, статей, видов источников финансирования дефицита бюджета Лобойковского сельского поселения классификации операций сектора государственного управления, относящихся к источникам финансирования дефицита бюджета Лобойковского сельского поселения за 2016 год</w:t>
      </w:r>
      <w:r>
        <w:rPr>
          <w:sz w:val="28"/>
          <w:szCs w:val="28"/>
        </w:rPr>
        <w:t xml:space="preserve"> согласно приложению 8 к настоящему решению;</w:t>
      </w:r>
    </w:p>
    <w:p>
      <w:pPr>
        <w:pStyle w:val="Cons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 муниципальных учреждений Лобойковского сельского поселения, и расходах на их содержание  в 2016 году, согласно приложению 9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бюджетных ассигнований направляемых на расходование резервного фонда в бюджете Лобойковского сельского поселения на 2016 год не предусмотр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общий объем бюджетных ассигнований направляемых на исполнение публичных обязательств в бюджете Лобойковского сельского поселения на 2016 год не предусмотрен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решение вступает в силу после его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Лобойковского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- </w:t>
        <w:tab/>
        <w:t>Н.И. Дав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314"/>
        <w:gridCol w:w="1731"/>
        <w:gridCol w:w="1694"/>
        <w:gridCol w:w="1669"/>
        <w:gridCol w:w="1847"/>
        <w:gridCol w:w="9"/>
      </w:tblGrid>
      <w:tr>
        <w:trPr>
          <w:trHeight w:val="37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Лобой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28.04.2017г. №8/1</w:t>
            </w:r>
          </w:p>
        </w:tc>
      </w:tr>
      <w:tr>
        <w:trPr>
          <w:trHeight w:val="420" w:hRule="atLeast"/>
        </w:trPr>
        <w:tc>
          <w:tcPr>
            <w:tcW w:w="1021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Исполнение по межбюджетным трансфертам, </w:t>
            </w:r>
          </w:p>
        </w:tc>
      </w:tr>
      <w:tr>
        <w:trPr>
          <w:trHeight w:val="45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021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даваемые в бюджет Даниловского муниципального  района из бюджета Лобойковского сельского поселения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0" w:hRule="atLeast"/>
        </w:trPr>
        <w:tc>
          <w:tcPr>
            <w:tcW w:w="1021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за 2016 год.</w:t>
            </w:r>
          </w:p>
        </w:tc>
      </w:tr>
      <w:tr>
        <w:trPr>
          <w:trHeight w:val="34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лномочи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и дата Соглашения</w:t>
            </w:r>
          </w:p>
        </w:tc>
        <w:tc>
          <w:tcPr>
            <w:tcW w:w="5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(руб.)</w:t>
            </w:r>
          </w:p>
        </w:tc>
      </w:tr>
      <w:tr>
        <w:trPr>
          <w:trHeight w:val="67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147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внешнего муниципального финансового контроля за исполнением бюджета Лобойковского сельского посе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глашение №6 от 11.01.2016г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 50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 500,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500,000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500,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907"/>
        <w:gridCol w:w="1275"/>
        <w:gridCol w:w="1418"/>
        <w:gridCol w:w="1417"/>
      </w:tblGrid>
      <w:tr>
        <w:trPr>
          <w:trHeight w:val="31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1/1</w:t>
            </w:r>
          </w:p>
        </w:tc>
      </w:tr>
      <w:tr>
        <w:trPr>
          <w:trHeight w:val="102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 решению Совета депутатов Лобой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28.04.2017г.  №8/1</w:t>
            </w:r>
          </w:p>
        </w:tc>
      </w:tr>
      <w:tr>
        <w:trPr>
          <w:trHeight w:val="184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3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Межбюджетные трансферты, </w:t>
            </w:r>
          </w:p>
        </w:tc>
      </w:tr>
      <w:tr>
        <w:trPr>
          <w:trHeight w:val="368" w:hRule="atLeast"/>
        </w:trPr>
        <w:tc>
          <w:tcPr>
            <w:tcW w:w="793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93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даваемые в бюджет Лобойковского сельского поселения из бюджета Данил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0" w:hRule="atLeast"/>
        </w:trPr>
        <w:tc>
          <w:tcPr>
            <w:tcW w:w="793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в 2016 году.</w:t>
            </w:r>
          </w:p>
        </w:tc>
      </w:tr>
      <w:tr>
        <w:trPr>
          <w:trHeight w:val="34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й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ход (тыс.руб)</w:t>
            </w:r>
          </w:p>
        </w:tc>
      </w:tr>
      <w:tr>
        <w:trPr>
          <w:trHeight w:val="67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к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т</w:t>
            </w:r>
          </w:p>
        </w:tc>
      </w:tr>
      <w:tr>
        <w:trPr>
          <w:trHeight w:val="147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(полного) общего  образования по основным общеобразовательным прграммам (отопление здания МБОУ Лобойковская СОШ) ст.15 п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4,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4,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14,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14,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500"/>
        <w:gridCol w:w="1280"/>
        <w:gridCol w:w="1237"/>
        <w:gridCol w:w="1360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Лобойк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/1 от  28.04.2017г.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сполнение по доходам бюджета Лобойковского сельского поселения по кодам классификации доходов бюджетов за 2016год</w:t>
            </w:r>
          </w:p>
        </w:tc>
      </w:tr>
      <w:tr>
        <w:trPr>
          <w:trHeight w:val="330" w:hRule="atLeast"/>
        </w:trPr>
        <w:tc>
          <w:tcPr>
            <w:tcW w:w="9917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 тыс.руб.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и поступило тыс.руб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ой классификации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89,51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4,45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1,3  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3,22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3,2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3,22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3,2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55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49,844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84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123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 на  доходы   физических   лиц   с доходов, полученных физическими лицами в соответствии со статьей  228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25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19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1 02040 01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. Полученных физическими лицами, являющимися инстранными гражданами. Осуществляющими трудовую деятельность по найму у фмизических лиц на основании патента в соответствии со ст. 2271 НК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6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3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товары работы услуги , реализуемые на территории РФ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2,95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7,9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4,4  </w:t>
            </w:r>
          </w:p>
        </w:tc>
      </w:tr>
      <w:tr>
        <w:trPr>
          <w:trHeight w:val="73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 1 03 02000 01 0000 110   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зы по подакцизным товарам  (продукции), производимым на территории РФ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72,95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,9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4,4  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3 02230 01 0000 110</w:t>
            </w:r>
          </w:p>
        </w:tc>
        <w:tc>
          <w:tcPr>
            <w:tcW w:w="3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636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4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13,2  </w:t>
            </w:r>
          </w:p>
        </w:tc>
      </w:tr>
      <w:tr>
        <w:trPr>
          <w:trHeight w:val="21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3 02240 01 0000 11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18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6,9  </w:t>
            </w:r>
          </w:p>
        </w:tc>
      </w:tr>
      <w:tr>
        <w:trPr>
          <w:trHeight w:val="19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3 02250 01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,548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67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1,5  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3 02260 01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5,147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0,2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20,4  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 на совокупный  дохо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5,94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5,9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94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9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949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9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0,32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0,3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857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85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, взимаемый по ставкам,  установленным    в    соответствии     с подпунктом  1  пункта   1   статьи   394 Налогового кодекса Российской  Федерации и      применяемым      к       объектам налогообложения,     расположенным     в границах поселений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184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18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, взимаемый по ставкам,  установленным    в    соответствии     с подпунктом  1  пункта   1   статьи   394 Налогового кодекса Российской  Федерации и      применяемым      к       объектам налогообложения,     расположенным    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8,281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8,2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8 04000 01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пошлина за совершение нотариальных действий (за исключением действий совершаемых консульскими учреждениями РФ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7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7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17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4020 01 4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71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7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6 51000 02 0000 1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енежные  взыскания (штрафы) установленные законами  субъектов РФ за несоблюдение муниципальных правовых акт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99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9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16 51040 02 0000 1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 взыскания (штрафы) установленные законами 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99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9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,35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,35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17 05050 10 0000 180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356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35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16,27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16,2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1001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3,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3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1001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Дотации  бюджетам поселений на выравнивание 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3,0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3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1003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0000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92,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92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00 2 02 02999 00 0000 151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ие субсидии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92,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92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2 02 02999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 бюджетам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2,0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2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3000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,8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,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3015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 бюджетам  на осуществление полномочий по первичному воинскому учету на территориях 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3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 03015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 бюджетам поселений на осуществление полномочий по первичному воинскому учету на территориях 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3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3024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венции местным бюджетам на выполнение передаваемых полномочий  субъектов РФ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3024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венции  бюджетам поселений на выполнение передаваемых полномочий  субъектов РФ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4000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39,47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39,4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17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 04014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 на осуществление части полномочий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4,77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4,7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17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4014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4,772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4,7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4999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, передаваемые бюджета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,7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,7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4999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,7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,7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00 203 05099 10 0000 180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 доходов: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05,78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30,7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00,5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40"/>
        <w:gridCol w:w="2340"/>
      </w:tblGrid>
      <w:tr>
        <w:trPr>
          <w:trHeight w:val="255" w:hRule="atLeast"/>
        </w:trPr>
        <w:tc>
          <w:tcPr>
            <w:tcW w:w="83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67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обойковского сельского поселения от 28.04.2017г. №8/1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сполнение  доходов бюджета Лобойк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Лобойковского сельского поселения за 2016год</w:t>
            </w:r>
          </w:p>
        </w:tc>
      </w:tr>
      <w:tr>
        <w:trPr>
          <w:trHeight w:val="1095" w:hRule="atLeast"/>
        </w:trPr>
        <w:tc>
          <w:tcPr>
            <w:tcW w:w="8380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и поступило тыс.руб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ой классификации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4,45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прибыль,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3,22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3,228</w:t>
            </w:r>
          </w:p>
        </w:tc>
      </w:tr>
      <w:tr>
        <w:trPr>
          <w:trHeight w:val="126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843</w:t>
            </w:r>
          </w:p>
        </w:tc>
      </w:tr>
      <w:tr>
        <w:trPr>
          <w:trHeight w:val="76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 на  доходы   физических   лиц   с доходов, полученных физическими лицами в соответствии со статьей  228 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25</w:t>
            </w:r>
          </w:p>
        </w:tc>
      </w:tr>
      <w:tr>
        <w:trPr>
          <w:trHeight w:val="22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. Полученных физическими лицами, являющимися инстранными гражданами. Осуществляющими трудовую деятельность по найму у фмизических лиц на основании патента в соответствии со ст. 2271 НК РФ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40 01 0000 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36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товары работы услуги , реализуемые на территории РФ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7,925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зы по подакцизным товарам  (продукции), производимым на территории РФ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 1 03 02000 01 0000 110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,925</w:t>
            </w:r>
          </w:p>
        </w:tc>
      </w:tr>
      <w:tr>
        <w:trPr>
          <w:trHeight w:val="1680" w:hRule="atLeast"/>
        </w:trPr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3 02230 01 0000 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406</w:t>
            </w:r>
          </w:p>
        </w:tc>
      </w:tr>
      <w:tr>
        <w:trPr>
          <w:trHeight w:val="22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3 02240 01 0000 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2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3 02250 01 0000 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674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3 02260 01 0000 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0,275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 на совокупный  дох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5,931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931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931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0,320</w:t>
            </w:r>
          </w:p>
        </w:tc>
      </w:tr>
      <w:tr>
        <w:trPr>
          <w:trHeight w:val="255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856</w:t>
            </w:r>
          </w:p>
        </w:tc>
      </w:tr>
      <w:tr>
        <w:trPr>
          <w:trHeight w:val="25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, взимаемый по ставкам,  установленным    в    соответствии     с подпунктом  1  пункта   1   статьи   394 Налогового кодекса Российской  Федерации и      применяемым      к       объектам налогообложения,     расположенным     в границах поселений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184</w:t>
            </w:r>
          </w:p>
        </w:tc>
      </w:tr>
      <w:tr>
        <w:trPr>
          <w:trHeight w:val="25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, взимаемый по ставкам,  установленным    в    соответствии     с подпунктом  1  пункта   1   статьи   394 Налогового кодекса Российской  Федерации и      применяемым      к       объектам налогообложения,     расположенным     в граница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8,28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пошлина за совершение нотариальных действий (за исключением действий совершаемых консульскими учреждениями РФ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8 04000 01 0000 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710</w:t>
            </w:r>
          </w:p>
        </w:tc>
      </w:tr>
      <w:tr>
        <w:trPr>
          <w:trHeight w:val="15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71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енежные  взыскания (штрафы) установленные законами  субъектов РФ за несоблюдение муниципальных правовых ак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6 51000 02 0000 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989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 взыскания (штрафы) установленные законами 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6 51040 02 0000 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989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,355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7 05050 10 0000 1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355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16,272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1001 0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3,0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Дотации  бюджетам поселений на выравнивание  бюджетной обеспеченности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1001 1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3,000</w:t>
            </w:r>
          </w:p>
        </w:tc>
      </w:tr>
      <w:tr>
        <w:trPr>
          <w:trHeight w:val="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1003 1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0000 0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92,0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ие субсидии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00 2 02 02999 00 0000 15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92,0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 бюджетам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2999 1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2,0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3000 0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,8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 бюджетам  на осуществление полномочий по первичному воинскому учету на территориях 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3015 0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3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 бюджетам поселений на осуществление полномочий по первичному воинскому учету на территориях 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 03015 1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3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венции местным бюджетам на выполнение передаваемых полномочий  субъектов РФ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3024 0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венции  бюджетам поселений на выполнение передаваемых полномочий  субъектов РФ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3024 1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4000 0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39,472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 на осуществление части полномочийпо решению вопросов местного значения в соответствии с заключенными соглашени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 04014 0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4,772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по решению вопросов местного значения в соответствии с заключенными соглашени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4014 1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4,772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, передаваемые бюджет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4999 0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,7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4999 1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,700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 доходов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30,7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94"/>
        <w:gridCol w:w="1559"/>
        <w:gridCol w:w="1450"/>
        <w:gridCol w:w="1403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 решению  Совета  депутатов Лобой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                                         № </w:t>
            </w:r>
            <w:r>
              <w:rPr>
                <w:b/>
                <w:bCs/>
                <w:sz w:val="18"/>
                <w:szCs w:val="18"/>
                <w:lang w:eastAsia="ru-RU"/>
              </w:rPr>
              <w:t>8/1 от 28.04.2017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1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расходов бюджета Лобойковского сельского поселения по разделам, подразделам   бюджетной классификации РФ  за 2016 год.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КР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тверждено на 2016 год тыс.руб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актически исполнено в 2016 году, тыс.руб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4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60,2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57,2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4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,1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,1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,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,0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,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,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,3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,3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3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3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2,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0,7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5,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7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8,0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8,0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1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1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,9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,9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0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14,7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79,0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7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0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5,2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5,2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5,2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5,2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95,1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45,0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0"/>
        <w:gridCol w:w="560"/>
        <w:gridCol w:w="1116"/>
        <w:gridCol w:w="585"/>
        <w:gridCol w:w="1007"/>
        <w:gridCol w:w="1073"/>
        <w:gridCol w:w="911"/>
      </w:tblGrid>
      <w:tr>
        <w:trPr>
          <w:trHeight w:val="2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 решению Совета депутатов  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Лобойк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 28.04.2017  №8/1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ие Лобойковского сельского поселения   расходов по разделам, подразделам, целевым статьям и видам расходов бюджетной классификации РФ бюджета за 2016 год.</w:t>
            </w:r>
          </w:p>
        </w:tc>
      </w:tr>
      <w:tr>
        <w:trPr>
          <w:trHeight w:val="240" w:hRule="atLeast"/>
        </w:trPr>
        <w:tc>
          <w:tcPr>
            <w:tcW w:w="67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верждено на 2016 г. тыс.руб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ически исполнено в 2016 г. тыс.руб.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7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8   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60,2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57,2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4,1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4,1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,1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,1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,1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,1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,3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,3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8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8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0,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0,0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7,6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7,5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7,6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7,5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2,1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72,196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3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0,345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9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5,97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6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6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и и земельного налога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 сборов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7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7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7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70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70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 (расходы, направляемые на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80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80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90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90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90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3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3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8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8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8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2,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0,7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9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2,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7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9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90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2,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7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9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дорог общего поль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90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2,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7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9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90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2,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7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9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8,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8,0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,1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,1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8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1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,1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8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1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,1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8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1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1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9,9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9,9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9,9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9,9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00020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,6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,6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9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00020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7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7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7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7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000209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4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4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9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4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4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00020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4,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4,0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,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,0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4,7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9,0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6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,7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,0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6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,7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,0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705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,7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9,0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6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5,2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5,2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5,2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5,2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5,5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5,5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0 казенных учреждений (культур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5,5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5,5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,2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,2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й (муниципальных) органов за исключением 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0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0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2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и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 сбо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пта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9,7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9,7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7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7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2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2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9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9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 сборов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п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: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95,1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45,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6"/>
        <w:gridCol w:w="520"/>
        <w:gridCol w:w="560"/>
        <w:gridCol w:w="1116"/>
        <w:gridCol w:w="578"/>
        <w:gridCol w:w="1049"/>
        <w:gridCol w:w="936"/>
        <w:gridCol w:w="837"/>
        <w:gridCol w:w="8"/>
      </w:tblGrid>
      <w:tr>
        <w:trPr>
          <w:trHeight w:val="2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6</w:t>
            </w:r>
            <w:r>
              <w:rPr>
                <w:sz w:val="18"/>
                <w:szCs w:val="18"/>
                <w:lang w:eastAsia="ru-RU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1034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 решению    Совета  депутатов Лобойков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от 28.04.2017 г .  №8/1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сполнение расходов ведомственной классификации расходов РФ бюджета Лобойковского сельского поселения за 2016 год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верждение на 2016 г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 в 2016 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60,2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57,2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99,9 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4,1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4,1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,1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,1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,1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,1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,3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,3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86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86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0,1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0,09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7,6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7,5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7,6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7,5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2,1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2,1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3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работ и услуг в сфере информационно-коммукационных технологий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9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9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6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6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 сбор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7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7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7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70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70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8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8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8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расходы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9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9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работ и услуг в сфере информационно-коммукационных технолог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2,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0,7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5,9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2,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7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5,9 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9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2,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7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5,9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дорог общего поль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9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2,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7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5,9 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9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2,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7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5,9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8,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8,0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,1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,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8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1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8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1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8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1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9,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9,9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9,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9,9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000209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,6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,6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9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0002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7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7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00020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4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4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000209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4,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4,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9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,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,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4,7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9,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95,6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,7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,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95,6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,7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,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95,6 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70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,7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9,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95,6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ультура, кинематография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5,2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5,2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5,2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5,2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5,5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5,5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0 казенных учреждений (культура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5,5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5,5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,2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,2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й (муниципальных) органов за исключением  фонда оплаты труда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работ и услуг в сфере информационно-коммукационных технолог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2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9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8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и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 сбор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99,9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9,7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9,7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7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7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2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2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работ и услуг в сфере информационно-коммукационных технологий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9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9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 сборов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: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95,1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45,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92,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70"/>
        <w:jc w:val="right"/>
        <w:rPr>
          <w:b/>
          <w:b/>
          <w:bCs/>
          <w:color w:val="4F4F4F"/>
          <w:lang w:eastAsia="ru-RU"/>
        </w:rPr>
      </w:pPr>
      <w:r>
        <w:rPr>
          <w:b/>
          <w:bCs/>
          <w:color w:val="4F4F4F"/>
          <w:lang w:eastAsia="ru-RU"/>
        </w:rPr>
        <w:t xml:space="preserve">Приложение 7 </w:t>
      </w:r>
    </w:p>
    <w:p>
      <w:pPr>
        <w:pStyle w:val="Normal"/>
        <w:shd w:fill="FFFFFF" w:val="clear"/>
        <w:suppressAutoHyphens w:val="false"/>
        <w:spacing w:lineRule="atLeast" w:line="270"/>
        <w:jc w:val="right"/>
        <w:rPr>
          <w:b/>
          <w:b/>
          <w:bCs/>
          <w:color w:val="4F4F4F"/>
          <w:lang w:eastAsia="ru-RU"/>
        </w:rPr>
      </w:pPr>
      <w:r>
        <w:rPr>
          <w:b/>
          <w:bCs/>
          <w:color w:val="4F4F4F"/>
          <w:lang w:eastAsia="ru-RU"/>
        </w:rPr>
        <w:t xml:space="preserve">к Решению Совета депутатов </w:t>
      </w:r>
    </w:p>
    <w:p>
      <w:pPr>
        <w:pStyle w:val="Normal"/>
        <w:shd w:fill="FFFFFF" w:val="clear"/>
        <w:suppressAutoHyphens w:val="false"/>
        <w:spacing w:lineRule="atLeast" w:line="270"/>
        <w:jc w:val="right"/>
        <w:rPr>
          <w:b/>
          <w:b/>
          <w:bCs/>
          <w:color w:val="4F4F4F"/>
          <w:lang w:eastAsia="ru-RU"/>
        </w:rPr>
      </w:pPr>
      <w:r>
        <w:rPr>
          <w:b/>
          <w:bCs/>
          <w:color w:val="4F4F4F"/>
          <w:lang w:eastAsia="ru-RU"/>
        </w:rPr>
        <w:t xml:space="preserve">Лобойковского сельского поселения </w:t>
      </w:r>
    </w:p>
    <w:p>
      <w:pPr>
        <w:pStyle w:val="Normal"/>
        <w:shd w:fill="FFFFFF" w:val="clear"/>
        <w:suppressAutoHyphens w:val="false"/>
        <w:spacing w:lineRule="atLeast" w:line="270"/>
        <w:jc w:val="right"/>
        <w:rPr>
          <w:b/>
          <w:b/>
          <w:bCs/>
          <w:color w:val="4F4F4F"/>
          <w:lang w:eastAsia="ru-RU"/>
        </w:rPr>
      </w:pPr>
      <w:r>
        <w:rPr>
          <w:b/>
          <w:bCs/>
          <w:color w:val="4F4F4F"/>
          <w:lang w:eastAsia="ru-RU"/>
        </w:rPr>
        <w:t>от 28.04.2017г. № 8/1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b/>
          <w:b/>
          <w:bCs/>
          <w:color w:val="4F4F4F"/>
          <w:lang w:eastAsia="ru-RU"/>
        </w:rPr>
      </w:pPr>
      <w:r>
        <w:rPr>
          <w:b/>
          <w:bCs/>
          <w:color w:val="4F4F4F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b/>
          <w:b/>
          <w:bCs/>
          <w:color w:val="4F4F4F"/>
          <w:lang w:eastAsia="ru-RU"/>
        </w:rPr>
      </w:pPr>
      <w:r>
        <w:rPr>
          <w:b/>
          <w:bCs/>
          <w:color w:val="4F4F4F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b/>
          <w:b/>
          <w:bCs/>
          <w:color w:val="4F4F4F"/>
          <w:lang w:eastAsia="ru-RU"/>
        </w:rPr>
      </w:pPr>
      <w:r>
        <w:rPr>
          <w:b/>
          <w:bCs/>
          <w:color w:val="4F4F4F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color w:val="4F4F4F"/>
          <w:lang w:eastAsia="ru-RU"/>
        </w:rPr>
      </w:pPr>
      <w:r>
        <w:rPr>
          <w:b/>
          <w:bCs/>
          <w:color w:val="4F4F4F"/>
          <w:lang w:eastAsia="ru-RU"/>
        </w:rPr>
        <w:t>Исполнение источников финансирования дефицита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color w:val="4F4F4F"/>
          <w:lang w:eastAsia="ru-RU"/>
        </w:rPr>
      </w:pPr>
      <w:r>
        <w:rPr>
          <w:b/>
          <w:bCs/>
          <w:color w:val="4F4F4F"/>
          <w:lang w:eastAsia="ru-RU"/>
        </w:rPr>
        <w:t>бюджета Лобойковского сельского поселения по кодам  классификации источников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color w:val="4F4F4F"/>
          <w:lang w:eastAsia="ru-RU"/>
        </w:rPr>
      </w:pPr>
      <w:r>
        <w:rPr>
          <w:b/>
          <w:bCs/>
          <w:color w:val="4F4F4F"/>
          <w:lang w:eastAsia="ru-RU"/>
        </w:rPr>
        <w:t>финансирования дефицита бюджета Лобойковского сельского поселения за 2016 год</w:t>
      </w:r>
    </w:p>
    <w:p>
      <w:pPr>
        <w:pStyle w:val="Normal"/>
        <w:shd w:fill="FFFFFF" w:val="clear"/>
        <w:suppressAutoHyphens w:val="false"/>
        <w:spacing w:lineRule="atLeast" w:line="270" w:before="225" w:after="225"/>
        <w:jc w:val="right"/>
        <w:rPr>
          <w:color w:val="4F4F4F"/>
          <w:lang w:eastAsia="ru-RU"/>
        </w:rPr>
      </w:pPr>
      <w:r>
        <w:rPr>
          <w:color w:val="4F4F4F"/>
          <w:lang w:eastAsia="ru-RU"/>
        </w:rPr>
        <w:t>тыс. рублей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137"/>
        <w:gridCol w:w="1418"/>
        <w:gridCol w:w="1418"/>
      </w:tblGrid>
      <w:tr>
        <w:trPr>
          <w:trHeight w:val="1014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70" w:before="225" w:after="225"/>
              <w:ind w:right="-110" w:hanging="0"/>
              <w:jc w:val="center"/>
              <w:rPr>
                <w:color w:val="4F4F4F"/>
                <w:lang w:eastAsia="ru-RU"/>
              </w:rPr>
            </w:pPr>
            <w:r>
              <w:rPr>
                <w:color w:val="4F4F4F"/>
                <w:lang w:eastAsia="ru-RU"/>
              </w:rPr>
              <w:t>Наименование показателей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70" w:before="225" w:after="225"/>
              <w:ind w:right="-110" w:hanging="0"/>
              <w:jc w:val="center"/>
              <w:rPr>
                <w:color w:val="4F4F4F"/>
                <w:lang w:eastAsia="ru-RU"/>
              </w:rPr>
            </w:pPr>
            <w:r>
              <w:rPr>
                <w:color w:val="4F4F4F"/>
                <w:lang w:eastAsia="ru-RU"/>
              </w:rPr>
              <w:t>Код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70" w:before="225" w:after="225"/>
              <w:ind w:right="-110" w:hanging="0"/>
              <w:jc w:val="center"/>
              <w:rPr>
                <w:color w:val="4F4F4F"/>
                <w:lang w:eastAsia="ru-RU"/>
              </w:rPr>
            </w:pPr>
            <w:r>
              <w:rPr>
                <w:color w:val="4F4F4F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spacing w:lineRule="atLeast" w:line="270" w:before="225" w:after="225"/>
              <w:ind w:right="-110" w:hanging="0"/>
              <w:jc w:val="center"/>
              <w:rPr>
                <w:color w:val="4F4F4F"/>
                <w:lang w:eastAsia="ru-RU"/>
              </w:rPr>
            </w:pPr>
            <w:r>
              <w:rPr>
                <w:color w:val="4F4F4F"/>
                <w:lang w:eastAsia="ru-RU"/>
              </w:rPr>
              <w:t>на 2016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70" w:before="225" w:after="225"/>
              <w:ind w:right="-110" w:hanging="0"/>
              <w:jc w:val="center"/>
              <w:rPr>
                <w:color w:val="4F4F4F"/>
                <w:lang w:eastAsia="ru-RU"/>
              </w:rPr>
            </w:pPr>
            <w:r>
              <w:rPr>
                <w:color w:val="4F4F4F"/>
                <w:lang w:eastAsia="ru-RU"/>
              </w:rPr>
              <w:t>Исполнено</w:t>
            </w:r>
          </w:p>
        </w:tc>
      </w:tr>
      <w:tr>
        <w:trPr>
          <w:trHeight w:val="1317" w:hRule="atLeast"/>
        </w:trPr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70" w:before="225" w:after="225"/>
              <w:ind w:right="-110" w:hanging="0"/>
              <w:rPr>
                <w:color w:val="4F4F4F"/>
                <w:lang w:eastAsia="ru-RU"/>
              </w:rPr>
            </w:pPr>
            <w:r>
              <w:rPr>
                <w:color w:val="4F4F4F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70" w:before="225" w:after="225"/>
              <w:ind w:right="-110" w:hanging="0"/>
              <w:jc w:val="center"/>
              <w:rPr>
                <w:color w:val="4F4F4F"/>
                <w:lang w:eastAsia="ru-RU"/>
              </w:rPr>
            </w:pPr>
            <w:r>
              <w:rPr>
                <w:color w:val="4F4F4F"/>
                <w:lang w:eastAsia="ru-RU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70" w:before="225" w:after="225"/>
              <w:ind w:right="-110" w:hanging="0"/>
              <w:jc w:val="center"/>
              <w:rPr>
                <w:color w:val="4F4F4F"/>
                <w:lang w:eastAsia="ru-RU"/>
              </w:rPr>
            </w:pPr>
            <w:r>
              <w:rPr>
                <w:color w:val="4F4F4F"/>
                <w:lang w:eastAsia="ru-RU"/>
              </w:rPr>
              <w:t>-589,4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70" w:before="225" w:after="225"/>
              <w:ind w:right="-110" w:hanging="0"/>
              <w:jc w:val="center"/>
              <w:rPr>
                <w:color w:val="4F4F4F"/>
                <w:lang w:eastAsia="ru-RU"/>
              </w:rPr>
            </w:pPr>
            <w:r>
              <w:rPr>
                <w:color w:val="4F4F4F"/>
                <w:lang w:eastAsia="ru-RU"/>
              </w:rPr>
              <w:t>-114,28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70"/>
        <w:rPr>
          <w:color w:val="4F4F4F"/>
          <w:lang w:eastAsia="ru-RU"/>
        </w:rPr>
      </w:pPr>
      <w:r>
        <w:rPr>
          <w:color w:val="4F4F4F"/>
          <w:lang w:eastAsia="ru-RU"/>
        </w:rPr>
        <w:t> </w:t>
      </w:r>
    </w:p>
    <w:p>
      <w:pPr>
        <w:pStyle w:val="Normal"/>
        <w:suppressAutoHyphens w:val="false"/>
        <w:rPr>
          <w:color w:val="4F4F4F"/>
          <w:lang w:eastAsia="ru-RU"/>
        </w:rPr>
      </w:pPr>
      <w:r>
        <w:rPr>
          <w:color w:val="4F4F4F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1701"/>
        <w:gridCol w:w="1627"/>
        <w:gridCol w:w="235"/>
        <w:gridCol w:w="4"/>
        <w:gridCol w:w="1896"/>
      </w:tblGrid>
      <w:tr>
        <w:trPr>
          <w:trHeight w:val="12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ложение 8</w:t>
              <w:br/>
              <w:t xml:space="preserve">к Решению Совета депутатов </w:t>
              <w:br/>
              <w:t xml:space="preserve">Лобойковского сельского поселения </w:t>
              <w:br/>
              <w:t>от 28.04.2017г. №8/1</w:t>
            </w:r>
          </w:p>
        </w:tc>
      </w:tr>
      <w:tr>
        <w:trPr>
          <w:trHeight w:val="1890" w:hRule="atLeast"/>
        </w:trPr>
        <w:tc>
          <w:tcPr>
            <w:tcW w:w="103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ие источников финансирования дефицита</w:t>
              <w:br/>
              <w:t>бюджета Лобойковского сельского поселения по кодам групп, подгрупп, статей, видов источников финансирования дефицита бюджета Лобойковского сельского поселения классификации операций сектора государственного управления, относящихся к источникам финансирования дефицита бюджета Лобойковского сельского поселения за 2016год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89 40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4 280,8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 40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 280,8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5 405 78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5 430 730,5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5 405 78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5 430 730,5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5 405 78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5 430 730,5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5 405 78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5 430 730,5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95 18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545 011,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95 18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545 011,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95 18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545 011,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95 18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545 011,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9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Лобойковского сельского поселения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 28.04.2017г. №8/1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 численности  муниципальных  служащих   администрации  Лобой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расходах на их содержание за 2016г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Численность муниципальных служащих (чел.)               4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Расходы на их содержание (тыс.руб.)                              877,561 т.р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 численности  работников муниципальных учреждений   Лобой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расходах на их содержание за 2016г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численность работников муниципальных учреждений               4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асходы на их содержание                                                              685,173т.р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480960872"/>
      <w:bookmarkStart w:id="3" w:name="_Hlk480960872"/>
      <w:bookmarkEnd w:id="3"/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4:00Z</dcterms:created>
  <dc:creator>user15</dc:creator>
  <dc:description/>
  <cp:keywords/>
  <dc:language>en-US</dc:language>
  <cp:lastModifiedBy>Пщльзователь</cp:lastModifiedBy>
  <cp:lastPrinted>2017-05-15T13:42:00Z</cp:lastPrinted>
  <dcterms:modified xsi:type="dcterms:W3CDTF">2017-05-15T10:48:00Z</dcterms:modified>
  <cp:revision>4</cp:revision>
  <dc:subject/>
  <dc:title> </dc:title>
</cp:coreProperties>
</file>