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депутатов Совета депутатов Лобойк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7 г. по 31 декабря 2017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льина Татья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читель Лобойковской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7198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Жилищник района Раменки" г.Москва, тракто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ВО 2 отряд ПС. 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ПС Волгоградской области-ФГПУ "Почта России" Лобойковское ОПС,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23842,44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рактор ЮМ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овиков Александр Николаевич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74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общедолевая 1/11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ОКА-ВАЗ 11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ЭО МАТИЗ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0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енко Виктор Алексее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общедолевая 1/1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Фольксва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 ЛТ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С 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Галина Иван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Фольксваг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Галина 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бойковского сельского поселения, специал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7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 ВО "2 отряд ПС" ПЧ №83,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5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йковская средняя школа.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Людмила 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"Почта России" филиал Лобойковское ОПС,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0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МКОУ "Лобойковская СОШ"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Серге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ВО Даниловское лесничество, участковый лесн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 21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МТЗ-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ярова Еле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"Даниловская ЦРБ" - ФАП с.Лобойково, Заведующая ФАП мед.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9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с/х (общедолевая 2/1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ЗАЗ Ш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ова Любовь 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с/х (обще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7:00Z</dcterms:created>
  <dc:creator>POV</dc:creator>
  <dc:description/>
  <cp:keywords/>
  <dc:language>en-US</dc:language>
  <cp:lastModifiedBy>User</cp:lastModifiedBy>
  <cp:lastPrinted>2012-05-12T15:22:00Z</cp:lastPrinted>
  <dcterms:modified xsi:type="dcterms:W3CDTF">2018-05-03T08:22:00Z</dcterms:modified>
  <cp:revision>4</cp:revision>
  <dc:subject/>
  <dc:title>ФИО</dc:title>
</cp:coreProperties>
</file>