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депутатов Совета депутатов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8г. по 31 декабря 2018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2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льина Татья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читель Лобойковск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686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Жилищник района Раменки" г.Москва, 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ВО 2 отряд ПС. 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ПС Волгоградской области-ФГПУ "Почта России" Лобойковское ОПС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23842,44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рактор ЮМ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виков Александр Николаевич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55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общедолевая 1/11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ОКА-ВАЗ 1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ЭО МАТИЗ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35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енко Виктор Алексее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едолевая 1/11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 ЛТЗ-55, трактор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С 5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Галина Иван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Галина 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бойковского сельского поселения, специал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 ВО "2 отряд ПС" ПЧ №83,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йковская средняя школа.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Людмила 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"Почта России" филиал Лобойковское ОПС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 1 курса,  сельскохозяйственный колледж г.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Серг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ВО Даниловское лесничество, участковый лесн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 21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 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"Лобойковская СОШ", 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ярова Еле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"Даниловская ЦРБ" - ФАП с.Лобойково, Заведующая ФАП мед.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2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ЗАЗ ШАН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ова Любовь 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POV</dc:creator>
  <dc:description/>
  <dc:language>en-US</dc:language>
  <cp:lastModifiedBy/>
  <cp:lastPrinted>2012-05-12T15:22:00Z</cp:lastPrinted>
  <dcterms:modified xsi:type="dcterms:W3CDTF">2019-05-15T07:56:52Z</dcterms:modified>
  <cp:revision>6</cp:revision>
  <dc:subject/>
  <dc:title>ФИО</dc:title>
</cp:coreProperties>
</file>