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7 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1134"/>
        <w:gridCol w:w="851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навская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главный бухгалтер Администрации Лобой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95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9561302,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нчаров 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Специалист 1 категории администрации Лобойковского с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6281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229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чакина Екате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– экономист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-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 ЗИЛ 5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   МТЗ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ова Еле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1 комна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3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-ВАЗ 2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4:00Z</dcterms:created>
  <dc:creator>POV</dc:creator>
  <dc:description/>
  <cp:keywords/>
  <dc:language>en-US</dc:language>
  <cp:lastModifiedBy>User</cp:lastModifiedBy>
  <cp:lastPrinted>2012-05-12T15:22:00Z</cp:lastPrinted>
  <dcterms:modified xsi:type="dcterms:W3CDTF">2018-04-28T10:24:00Z</dcterms:modified>
  <cp:revision>4</cp:revision>
  <dc:subject/>
  <dc:title>ФИО</dc:title>
</cp:coreProperties>
</file>