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9912" w:right="0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руководителей муниципальных казенных  учреждений Лобойковского сельского поселения Даниловского муниципального района Волгоградской области их супруг (супругов) и несовершеннолетних детей за период с 01 января 2018 г. по 31 декабр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3"/>
        <w:gridCol w:w="1418"/>
        <w:gridCol w:w="2100"/>
        <w:gridCol w:w="1200"/>
        <w:gridCol w:w="1500"/>
        <w:gridCol w:w="1600"/>
        <w:gridCol w:w="1200"/>
        <w:gridCol w:w="1200"/>
        <w:gridCol w:w="2133"/>
      </w:tblGrid>
      <w:tr>
        <w:trPr>
          <w:tblHeader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9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брова Елена Александровн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Муниципального казенного  учреждения «Лобойковский сельский дом культуры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маркет-МИКОМС», 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445,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58,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едолевая 1/11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0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овой автомобиль: ВАЗ  ЛАДА  21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ктор Т-25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кова Ирина Вячеслав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едующая Муниципального казенного учреждения «Лобойковская центральная библиотека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866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(общедолевая 1/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4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851" w:leader="none"/>
        <w:tab w:val="right" w:pos="15703" w:leader="none"/>
      </w:tabs>
      <w:rPr/>
    </w:pPr>
    <w:r>
      <w:rPr/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7851" w:leader="none"/>
        <w:tab w:val="right" w:pos="1570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Natali</dc:creator>
  <dc:description/>
  <dc:language>en-US</dc:language>
  <cp:lastModifiedBy/>
  <cp:lastPrinted>2013-07-15T09:39:00Z</cp:lastPrinted>
  <dcterms:modified xsi:type="dcterms:W3CDTF">2019-05-15T07:56:01Z</dcterms:modified>
  <cp:revision>4</cp:revision>
  <dc:subject/>
  <dc:title>АДМИНИСТРАЦИЯ ДАНИЛОВСКОГО  МУНИЦИПАЛЬНОГО  РАЙОНА  ВОЛГОГРАДСКОЙ   ОБЛАСТИ                    </dc:title>
</cp:coreProperties>
</file>