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 об имуществе и обязательствах имущественного характера депутатов Совета депутатов Лобойковского сельского поселения Даниловского муниципального района Волгоградской области, их супруг (супругов) и несовершеннолетних детей за период с 01 января 2015 г. по 31 декабря 2015 г.</w:t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560"/>
        <w:gridCol w:w="1417"/>
        <w:gridCol w:w="1843"/>
        <w:gridCol w:w="1380"/>
        <w:gridCol w:w="992"/>
        <w:gridCol w:w="1108"/>
        <w:gridCol w:w="992"/>
        <w:gridCol w:w="992"/>
        <w:gridCol w:w="1701"/>
        <w:gridCol w:w="2818"/>
      </w:tblGrid>
      <w:tr>
        <w:trPr>
          <w:tblHeader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щая сумма декларированного годового дохода (руб.)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9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Ильина 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Учитель Лобойковской средне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278413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84,9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0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ет с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 (общая долева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 ВАЗ 2121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 ВАЗ 2121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Трактор ЮМ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0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уденко Сергей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частковый лесничий ГУ ВО Даниловское лесн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0868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2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втомобиль легковой Нива 21214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Автомобиль легковой Митсубиши </w:t>
            </w:r>
            <w:r>
              <w:rPr>
                <w:lang w:val="en-US"/>
              </w:rPr>
              <w:t>L</w:t>
            </w:r>
            <w:r>
              <w:rPr/>
              <w:t>20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АЗ Ханте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МТЗ 8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190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190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далова Любовь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368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пай (общедолевая 1/3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 (общедолевая 1/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икова Галина Пав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2 категории Администрации Лобой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64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общая долевая 1/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101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 (общедолевая 1/14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общая долевая ½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6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иков Александ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КУ  ВО   2-й отряд ПС 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6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 (общедолевая 1/1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 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общедолевая 1/3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4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 ОКА ВАЗ-1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ктор Т-4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80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общедолевая 1/3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омарева Людмил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УП Почта России почта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8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икова Гали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80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 (общедолевая 1/1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72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 Фольксваген ПОЛО-20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иленко Виктор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рабо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 (общедолевая 1/11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общедолевая 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 ВАЗ – 210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 Фольксваг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ктор ЛТЗ-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ПС – 5Г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8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общедолевая 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ярова 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бойковский ФАП мед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 (общедолевая 2/11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индивидуальна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 ВАЗ 2107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108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50:00Z</dcterms:created>
  <dc:creator>POV</dc:creator>
  <dc:description/>
  <cp:keywords/>
  <dc:language>en-US</dc:language>
  <cp:lastModifiedBy>1</cp:lastModifiedBy>
  <cp:lastPrinted>2012-05-12T15:22:00Z</cp:lastPrinted>
  <dcterms:modified xsi:type="dcterms:W3CDTF">2016-05-13T05:44:00Z</dcterms:modified>
  <cp:revision>9</cp:revision>
  <dc:subject/>
  <dc:title>ФИО</dc:title>
</cp:coreProperties>
</file>