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 об имуществе и обязательствах имущественного характера муниципальных служащих, замещающих должности муниципальной службы в администрации Лобойковского сельского поселения Даниловского муниципального района Волгоградской области, их супруг (супругов) и несовершеннолетних детей за период с 01 января 2014 г. по 31 декабря 2014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417"/>
        <w:gridCol w:w="1843"/>
        <w:gridCol w:w="992"/>
        <w:gridCol w:w="992"/>
        <w:gridCol w:w="993"/>
        <w:gridCol w:w="992"/>
        <w:gridCol w:w="992"/>
        <w:gridCol w:w="1701"/>
        <w:gridCol w:w="3402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ернавская 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едущий специалист-главный бухгалтер Администрации Лобой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3301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(долевая 1/4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пай  (общедолев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60000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ончаров Алексей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Специалист 1 категории администрации Лобойковского с/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6087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пай (общедолев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 (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024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втомобиль легковой ВАЗ 2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3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пай (общедолев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 (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24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 (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чакина Екатери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ономист администрации Лобойков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0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(обще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1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НИВА-ШЕВР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ЗИЛ 5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   МТЗ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Еле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 Лобойков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3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95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und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НИВА-ВАЗ 2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14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5:00Z</dcterms:created>
  <dc:creator>POV</dc:creator>
  <dc:description/>
  <cp:keywords/>
  <dc:language>en-US</dc:language>
  <cp:lastModifiedBy>1</cp:lastModifiedBy>
  <cp:lastPrinted>2012-05-12T15:22:00Z</cp:lastPrinted>
  <dcterms:modified xsi:type="dcterms:W3CDTF">2015-06-01T09:05:00Z</dcterms:modified>
  <cp:revision>2</cp:revision>
  <dc:subject/>
  <dc:title>ФИО</dc:title>
</cp:coreProperties>
</file>