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Лобойк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5 г. по 31 декабря 2015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0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рнавская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главный бухгалтер Администрации Лобой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2876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ончаров Алексе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Специалист 1 категории администрации Лобойковского с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5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024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24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чакина Екате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– экономист администрации Лобойков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6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4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НИВА-ШЕВР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грузовой ЗИЛ 5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   МТЗ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З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сова Еле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 администрации Лобойков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98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1 комна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19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  <w:r>
              <w:rPr>
                <w:b/>
                <w:lang w:val="en-US"/>
              </w:rPr>
              <w:t>Hund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НИВА-ВАЗ 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7:00Z</dcterms:created>
  <dc:creator>POV</dc:creator>
  <dc:description/>
  <cp:keywords/>
  <dc:language>en-US</dc:language>
  <cp:lastModifiedBy>1</cp:lastModifiedBy>
  <cp:lastPrinted>2012-05-12T15:22:00Z</cp:lastPrinted>
  <dcterms:modified xsi:type="dcterms:W3CDTF">2016-05-10T08:45:00Z</dcterms:modified>
  <cp:revision>6</cp:revision>
  <dc:subject/>
  <dc:title>ФИО</dc:title>
</cp:coreProperties>
</file>