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казенных  учреждений Лобойк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23"/>
      </w:tblGrid>
      <w:tr>
        <w:trPr>
          <w:tblHeader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а Елена Александров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Муниципального казенного  учреждения «Лобойковский сельский дом культу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36,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b/>
                <w:sz w:val="22"/>
                <w:szCs w:val="22"/>
              </w:rPr>
              <w:t>(общедолевая 1/11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 ВАЗ  ЛАДА  21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ктор Т-25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кова Ирина Вячеслав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ректор Муниципального казенного учреждения «Лобойковская центральная библиотека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914,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едолевая 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1" w:leader="none"/>
        <w:tab w:val="right" w:pos="157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0:00Z</dcterms:created>
  <dc:creator>Natali</dc:creator>
  <dc:description/>
  <cp:keywords/>
  <dc:language>en-US</dc:language>
  <cp:lastModifiedBy>1</cp:lastModifiedBy>
  <cp:lastPrinted>2013-07-15T09:39:00Z</cp:lastPrinted>
  <dcterms:modified xsi:type="dcterms:W3CDTF">2016-05-13T05:45:00Z</dcterms:modified>
  <cp:revision>6</cp:revision>
  <dc:subject/>
  <dc:title>АДМИНИСТРАЦИЯ ДАНИЛОВСКОГО  МУНИЦИПАЛЬНОГО  РАЙОНА  ВОЛГОГРАДСКОЙ   ОБЛАСТИ                    </dc:title>
</cp:coreProperties>
</file>