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о доходах, расходах об имуществе и обязательствах имущественного характера депутатов Совета депутатов Лобойковского сельского поселения Даниловского муниципального района Волгоградской области, </w:t>
      </w:r>
      <w:r>
        <w:rPr>
          <w:b/>
          <w:bCs/>
          <w:sz w:val="28"/>
          <w:szCs w:val="28"/>
        </w:rPr>
        <w:t>избранных на выборах 08.09.2019г</w:t>
      </w:r>
      <w:r>
        <w:rPr>
          <w:sz w:val="28"/>
          <w:szCs w:val="28"/>
        </w:rPr>
        <w:t>., их супруг (супругов) и несовершеннолетних детей за период с 01 января 2018г. по 31 декабря 2018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39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42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Ильина Татьяна Владими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читель Лобойковской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686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"Жилищник района Раменки" г.Москва, тракто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КУ ВО 2 отряд ПС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Ч № 83. 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ПС Волгоградской области-ФГПУ "Почта России" Лобойковское ОПС, почта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23842,44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2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рактор ЮМ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 Александр Николаевич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0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(общедолевая 1/11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 легковой ОКА-ВАЗ 11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 легковой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ЭО МАТИЗ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ктор Т-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0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енко Виктор Алексеевич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общедолевая 1/11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Фольксваг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 ЛТЗ-55, трактор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С 5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Галина Ивановн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Фольксваге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Галина Павл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бойковского сельского поселения, специал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6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 ВО "2 отряд ПС" ПЧ №83,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11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обще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Т-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ойковская средняя школа.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Елена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Лобойковский сельский Дом культуры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4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КФХ «Тивилев В.Б.», мех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5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1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Лада 21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Т 25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енко Сергей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ВО Даниловское лесничество, участковый лесн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 21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МИЦУБ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МТЗ- 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"Лобойковская СОШ", 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5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 Александр Владимирови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ская ПСЧ 9 отряд ФПС ГУ МЧС России по Волгоградской области,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9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2/11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ВАЗ 210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енко Наталья 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АПК» филиал №3, инспектор по па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7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2/11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евой Алексей Александрови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даниловского муниципального района ХЭС, слеса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65,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с/х (общедолевая 1/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ДЭУ Нек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МТЗ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цеп тракторный 2ПТС-4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ойковская средняя школа. 9 клас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7:00Z</dcterms:created>
  <dc:creator>POV</dc:creator>
  <dc:description/>
  <dc:language>en-US</dc:language>
  <cp:lastModifiedBy/>
  <cp:lastPrinted>2012-05-12T15:22:00Z</cp:lastPrinted>
  <dcterms:modified xsi:type="dcterms:W3CDTF">2020-01-27T05:39:01Z</dcterms:modified>
  <cp:revision>8</cp:revision>
  <dc:subject/>
  <dc:title>ФИО</dc:title>
</cp:coreProperties>
</file>