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о доходах, расходах об имуществе и обязательствах имущественного характера депутатов районного Совета народных депутатов  Даниловского муниципального района Волгоградской области, , их супруг (супругов) и несовершеннолетних детей за период с 01 января 2020г. по 31 декабря 2020 г.</w:t>
      </w:r>
    </w:p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5"/>
        <w:gridCol w:w="1410"/>
        <w:gridCol w:w="1845"/>
        <w:gridCol w:w="990"/>
        <w:gridCol w:w="990"/>
        <w:gridCol w:w="990"/>
        <w:gridCol w:w="1005"/>
        <w:gridCol w:w="990"/>
        <w:gridCol w:w="1695"/>
        <w:gridCol w:w="3452"/>
      </w:tblGrid>
      <w:tr>
        <w:trPr>
          <w:tblHeader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бщая сумма декларированного годового дохода (руб.)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Гончаров Алексей Иван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</w:rPr>
              <w:t>Глава  Лобойковского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582051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ВАЗ 210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ицеп грузовой для легкового автомобил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магазин  «Дьякова О.Г.» продаве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9670,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долевая 1/4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пай (общедолевая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долевая ¼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436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ет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енко Сергей Владимирович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онстрой», мастер участк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110,8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легковой НИВА 21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 МТЗ- 80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"Лобойковская СОШ", завхо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85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(индивидуальна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7:00Z</dcterms:created>
  <dc:creator>POV</dc:creator>
  <dc:description/>
  <dc:language>en-US</dc:language>
  <cp:lastModifiedBy/>
  <cp:lastPrinted>2012-05-12T15:22:00Z</cp:lastPrinted>
  <dcterms:modified xsi:type="dcterms:W3CDTF">2021-05-11T10:53:20Z</dcterms:modified>
  <cp:revision>9</cp:revision>
  <dc:subject/>
  <dc:title>ФИО</dc:title>
</cp:coreProperties>
</file>