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бщественного обсуждения проекта прогноза социально-экономического развития Лобойковского сельского поселения на 2018-202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Лобойковского сельского посепления, в соответствии с Порядком проведения общественного обсуждения проектов документов стратегического планирования Администрации Лобойковского сельского поселения Даниловского муниципального района Волгоградской области (утвержден постановлением Администрации Лобойковского сельского поселения  от 24.10.2017г. № 49) объявляет о проведении с 02.11.2017 по 09.11.2017 (включительно) общественного обсуждения проекта  прогноза социально-экономического развития Лобойковского сельского поселения на 2018-2020 годы. Проект постановления Администрации Лобойковского сельского поселения  «Об утверждении прогноза социально-экономического развития Лобойковского сельского поселения  на 2018-2020 годы» прилагается (далее – проект документа).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чания и предложения к проекту документа принимаются с 02.11.2017 по 09.11.2017  </w:t>
      </w:r>
      <w:r>
        <w:rPr>
          <w:b/>
          <w:sz w:val="28"/>
          <w:szCs w:val="28"/>
          <w:u w:val="single"/>
        </w:rPr>
        <w:t>по нижеприведенной форме</w:t>
      </w:r>
      <w:r>
        <w:rPr>
          <w:sz w:val="28"/>
          <w:szCs w:val="28"/>
        </w:rPr>
        <w:t>:</w:t>
      </w:r>
    </w:p>
    <w:p>
      <w:pPr>
        <w:pStyle w:val="Formattexttopleveltextcentertex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–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Loboik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Formattexttopleveltextcentertex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бумажном виде</w:t>
      </w:r>
      <w:r>
        <w:rPr>
          <w:sz w:val="28"/>
          <w:szCs w:val="28"/>
        </w:rPr>
        <w:t xml:space="preserve"> – с понедельника по пятницу – с 08.30 до 11.30, с 13.30 до 15.30 по адресу ул. Еланская, д.9, общий отдел Администрации Лобойковского сельского поселения.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роекту документа можно задать в Администрации Лобойковского сельского поселения по телефонам 5-67-55, 5-67-83 либо лично по адресу ул. Еланская, д.9, общий отдел (здание Администрации поселения).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jc w:val="center"/>
        <w:rPr/>
      </w:pPr>
      <w:r>
        <w:rPr>
          <w:b/>
          <w:sz w:val="28"/>
          <w:szCs w:val="28"/>
        </w:rPr>
        <w:t>Форма представления замечаний и предложений</w:t>
      </w:r>
    </w:p>
    <w:p>
      <w:pPr>
        <w:pStyle w:val="Formattexttopleveltextcenter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к проекту* 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Лобойковского сельского поселения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ноза социально-экономического развития Лобойковского сельского поселения  на 2018-2020 годы»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2839"/>
        <w:gridCol w:w="1649"/>
        <w:gridCol w:w="2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Отправитель               (Ф.И.О., адрес, телефон, адрес электронной почты, внесшего замечания/ предложе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Текст проекта документа стратегического планирования, в  отношении которого выносятся замечания/</w:t>
            </w:r>
          </w:p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Текст замечания/ предлож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предлож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По желанию гражданина, внесшего замечания и предложения к проекту документа стратегического планирования, им может быть представлено также письменное обоснование соответствующих замечаний и предложений.</w:t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нак1 Знак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oikovo-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3:00Z</dcterms:created>
  <dc:creator>Yun Maria</dc:creator>
  <dc:description/>
  <cp:keywords/>
  <dc:language>en-US</dc:language>
  <cp:lastModifiedBy>1</cp:lastModifiedBy>
  <cp:lastPrinted>2017-10-25T15:15:00Z</cp:lastPrinted>
  <dcterms:modified xsi:type="dcterms:W3CDTF">2017-10-31T07:07:00Z</dcterms:modified>
  <cp:revision>4</cp:revision>
  <dc:subject/>
  <dc:title>Администрация города Каменска-Уральского, в соответствии с Порядком проведения общественного обсуждения проектов документов стратегического планирования муниципального образования город Каменск-Уральский (утвержден постановлением Администрации города от </dc:title>
</cp:coreProperties>
</file>