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 xml:space="preserve">П Р О Е К Т </w: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</w:t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>ЛОБОЙ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</w:t>
      </w:r>
      <w:r>
        <w:rPr/>
        <w:t>от «____»   _________   2022г.</w:t>
        <w:tab/>
        <w:tab/>
        <w:tab/>
        <w:tab/>
        <w:tab/>
        <w:tab/>
        <w:t>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0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 бюджете Лобойковского сельского  поселения на 2023год и на период до 2025 года» </w:t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характеристики  бюджета Лобойковского сельского поселения   на 2023 год и на период до 2025 года: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твердить основные характеристики бюджета Лобойковского сельского поселения на 2023 год:           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Лобойковского сельского поселения в сумме 2876,080 тыс. рублей, в том числе безвозмездные поступления от других бюджетов бюджетной системы Российской Федерации в сумме  1053,700 тыс. рублей,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Лобойковского сельского поселения в сумме 2876,080 тыс. рублей,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Лобойковского сельского поселения в сумме 0,0 тыс.руб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 Лобойковского сельского поселения  на 2024 год и на 2025 год: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Лобойковского сельского поселения на 2024 год в сумме 2899,470 тыс. рублей, в том числе безвозмездные поступления – 1056,700тыс. рублей, и на 2025 год в сумме 2932,949 тыс. рублей, в том числе безвозмездные поступления – 1059,400 тыс. рублей;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Лобойковского сельского   поселения на 2024 год в сумме 2899,470 тыс. рублей, в том числе условно утвержденные расходы – 70,569 тыс. рублей, и на 2025 год в сумме 2932,949 тыс. рублей, в том числе условно утвержденные расходы –  142,677 тыс. рублей.</w:t>
      </w:r>
    </w:p>
    <w:p>
      <w:pPr>
        <w:pStyle w:val="Normal"/>
        <w:ind w:left="0" w:right="0" w:firstLine="708"/>
        <w:jc w:val="both"/>
        <w:rPr/>
      </w:pPr>
      <w:r>
        <w:rPr/>
        <w:t>1.3. В состав источников внутреннего финансирования дефицита  бюджета на 2023 год и на период до 2025 года включаются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rPr/>
      </w:pPr>
      <w:r>
        <w:rPr/>
        <w:t xml:space="preserve">           </w:t>
      </w:r>
      <w:r>
        <w:rPr/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rPr/>
      </w:pPr>
      <w:r>
        <w:rPr/>
        <w:t xml:space="preserve">           </w:t>
      </w:r>
      <w:r>
        <w:rPr/>
        <w:t>разница между полученными и 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Normal"/>
        <w:rPr/>
      </w:pPr>
      <w:r>
        <w:rPr/>
        <w:t xml:space="preserve">           </w:t>
      </w:r>
      <w:r>
        <w:rPr/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иные источники внутреннего финансирования дефицита местного бюджета, в том числе:</w:t>
      </w:r>
    </w:p>
    <w:p>
      <w:pPr>
        <w:pStyle w:val="Normal"/>
        <w:jc w:val="both"/>
        <w:rPr/>
      </w:pPr>
      <w:r>
        <w:rPr/>
        <w:t xml:space="preserve">- поступления от продажи акций и иных форм участия в капитале, находящихся в собственности  Лобойковского сельского поселения </w:t>
      </w:r>
    </w:p>
    <w:p>
      <w:pPr>
        <w:pStyle w:val="Normal"/>
        <w:jc w:val="both"/>
        <w:rPr/>
      </w:pPr>
      <w:r>
        <w:rPr/>
        <w:t>- объем средств, направляемых на исполнение муниципальных гарантий Лобойк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</w:r>
    </w:p>
    <w:p>
      <w:pPr>
        <w:pStyle w:val="Normal"/>
        <w:jc w:val="both"/>
        <w:rPr/>
      </w:pPr>
      <w:r>
        <w:rPr/>
        <w:t>- 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</w:r>
    </w:p>
    <w:p>
      <w:pPr>
        <w:pStyle w:val="Normal"/>
        <w:jc w:val="both"/>
        <w:rPr/>
      </w:pPr>
      <w:r>
        <w:rPr/>
        <w:t>- 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й внутренний долг    Лобойковского сельского поселения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муниципального внутреннего долга бюджета Лобойковского сельского поселения  по состоянию на 1 января 2024 года в сумме 0 тыс. рублей, в том числе верхний предел по муниципальным гарантиям Лобойковского сельского поселения – 0 тыс. рублей, на 1 января 2025 года в сумме 0 тыс. рублей, в том числе верхний предел по муниципальным гарантиям Лобойковского сельского поселения – 0  тыс. рублей, на 1 января 2026 года  в сумме 0 тыс. рублей, в том числе верхний предел по муниципальным гарантиям Лобойковского сельского поселения –  0 тыс. рублей. 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ем муниципального долга на 2023 год в сумме 0 тыс. рублей, на 2024 год в сумме 0 тыс. рублей, на 2025 год  в сумме  0 тыс. рублей.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ый объем расходов на обслуживание  муниципального долга на 2023 год в сумме 0 тыс.рублей, на 2024 год в сумме 0 тыс.рублей, на 2025 год в сумме 0 тыс.рублей.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highlight w:val="white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highlight w:val="white"/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 Прогноз поступлений до</w:t>
      </w:r>
      <w:r>
        <w:rPr>
          <w:b/>
        </w:rPr>
        <w:t>ходов в бюджет Лобойковского сельского  поселения в 2023 году  и 2024-2025 годах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color w:val="158466"/>
        </w:rPr>
        <w:t>Утвердить прогноз поступлений по доходам</w:t>
      </w:r>
      <w:r>
        <w:rPr>
          <w:color w:val="000000"/>
        </w:rPr>
        <w:t xml:space="preserve"> </w:t>
      </w:r>
      <w:r>
        <w:rPr/>
        <w:t xml:space="preserve">в 2023 году и на период до 2025 года согласно приложению 1 к настоящему Решению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енности использования средств, получаемых казенными учреждениями Лобойковского сельского поселения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Установить, что в 2023 году доходы от сдачи в аренду имущества, находящегося в муниципальной собственности Лобойковского сельского поселения и переданного в безвозмездное пользование учреждениям культуры и искусства, финансируемым за счет средств бюджета Лобойковского сельского поселения на основании смет доходов и расходов, направляются в бюджет Лобойковского сельского поселения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бюджета Лобойковского сельского поселения на 2023 год и на период до 2025 года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 классификации расходов местного бюджета: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 и на период до 2025 года согласно приложению 2  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, целевым статьям и видам  расходов классификации расходов местного бюджета: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 и на период до 2025 года согласно приложению 3  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твердить ведомственную структуру расходов бюджета Лобойковского сельского поселения: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год согласно приложению 4 к настоящему Решению;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годы согласно приложению 5 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cs="Times New Roman"/>
          <w:color w:val="158466"/>
          <w:sz w:val="24"/>
          <w:szCs w:val="24"/>
        </w:rPr>
      </w:pPr>
      <w:r>
        <w:rPr>
          <w:rFonts w:cs="Times New Roman" w:ascii="Times New Roman" w:hAnsi="Times New Roman"/>
          <w:color w:val="158466"/>
          <w:sz w:val="24"/>
          <w:szCs w:val="24"/>
        </w:rPr>
        <w:t xml:space="preserve">5.4. Утвердить объем межбюджетных трансфертов, предоставляемых бюджету Даниловского муниципального района на исполнение передаваемых Контрольно-счетной палате полномочий по осуществлению внешнего муниципального финансового контроля в сумме 31,4 тыс.руб. на 2023 год, 31,2 тыс.руб. на 2024 год, 31,2 тыс.руб. на 2025 год. 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color w:val="158466"/>
          <w:sz w:val="24"/>
          <w:szCs w:val="24"/>
        </w:rPr>
      </w:pPr>
      <w:r>
        <w:rPr>
          <w:rFonts w:cs="Times New Roman" w:ascii="Times New Roman" w:hAnsi="Times New Roman"/>
          <w:b/>
          <w:color w:val="158466"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color w:val="158466"/>
          <w:sz w:val="24"/>
          <w:szCs w:val="24"/>
        </w:rPr>
      </w:pPr>
      <w:r>
        <w:rPr>
          <w:rFonts w:cs="Times New Roman" w:ascii="Times New Roman" w:hAnsi="Times New Roman"/>
          <w:b/>
          <w:color w:val="158466"/>
          <w:sz w:val="24"/>
          <w:szCs w:val="24"/>
        </w:rPr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ьзования бюджетных ассигнований 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обеспечению деятельности органов местного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, учреждений бюджетной сферы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обойковского сельского поселения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бойковского сельского поселения не вправе принимать решения, приводящие к увеличению в 2023 году численности муниципальных служащих и работников казенных учреждений, за исключением случаев, когда Федеральными законами от 04 июля 2003 г.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06 октября 2003 г.                № 131-ФЗ "Об общих принципах организации местного самоуправления в Российской Федерации" и другими нормативными правовыми актами муниципальным образованиям Российской Федерации устанавливаются дополнительные полномочия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</w:t>
      </w:r>
    </w:p>
    <w:p>
      <w:pPr>
        <w:pStyle w:val="Normal"/>
        <w:ind w:left="0" w:right="0" w:firstLine="708"/>
        <w:jc w:val="both"/>
        <w:rPr/>
      </w:pPr>
      <w:r>
        <w:rPr/>
        <w:t xml:space="preserve">   </w:t>
      </w: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Особенности исполнения  бюджета Лобойковского сельского поселения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полнения бюджета Лобойковского сельского поселения Глава вправе принимать решения о перераспределении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местного бюджета,  в пределах не более 5 процентов от общего объема бюджетных ассигнований на капитальные вложения в текущем финансовом году с последующим внесением изменений в настоящее решение.        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органами местного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целевых средств, переданных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айонного бюджета</w:t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е использованные в 2022 году целевые средства, переданные из районного бюджета в бюджет Лобойковского сельского поселения, подлежат использованию  в 2023 году на те же цели.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еиспользованные целевые средства, потребность в которых в 2023 году отсутствует, подлежат возврату в доход районного бюджета.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муниципальных внутренних заимствований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Лобойковского сельского поселения, направляемых на покрытие дефицита  бюджета поселения  и погашение муниципальных долговых обязательств, на 2023 год согласно приложению 6 к настоящему Решению и программу муниципальных внутренних заимствований Лобойковского сельского поселения, направляемых на покрытие дефицита  бюджета  Лобойковского сельского поселения и погашение муниципальных долговых обязательств, на 2024-2025 годы согласно приложению 7 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Предельная штатная численность муниципальных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ужащих Лобойковского сельского поселения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ую штатную численность муниципальных служащих  и работников казенных муниципальных учреждений Лобойковского сельского  поселения, содержание которых осуществляется за счет средств бюджета Лобойковского сельского поселения, по главным распорядителям бюджетных средств на 2023 год согласно приложению 8 к настоящему Решению.</w:t>
      </w:r>
    </w:p>
    <w:p>
      <w:pPr>
        <w:pStyle w:val="ConsNormal"/>
        <w:bidi w:val="0"/>
        <w:jc w:val="both"/>
        <w:rPr/>
      </w:pPr>
      <w:r>
        <w:rPr/>
      </w:r>
    </w:p>
    <w:p>
      <w:pPr>
        <w:pStyle w:val="Con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убличные нормативные обязательства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направляемых на исполнение публичных нормативных обязательств в бюджете Лобойковского сельского поселения на 2023 год  предусмотрен в сумме 6,000 тыс.руб., на 2024 год в сумме 6,000 тыс.руб., на 2025 год в сумме 6,000 тыс.руб.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>
          <w:b/>
          <w:lang w:eastAsia="zh-CN"/>
        </w:rPr>
        <w:t>12. Программа муниципальных гарантий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>
          <w:lang w:eastAsia="zh-CN"/>
        </w:rPr>
        <w:t xml:space="preserve">Утвердить программу муниципальных гарантий  Лобойковского сельского поселения Даниловского муниципального района на 2023 год согласно </w:t>
      </w:r>
      <w:r>
        <w:rPr>
          <w:color w:val="548DD4"/>
          <w:lang w:eastAsia="zh-CN"/>
        </w:rPr>
        <w:t xml:space="preserve">приложению 9 </w:t>
      </w:r>
      <w:r>
        <w:rPr>
          <w:lang w:eastAsia="zh-CN"/>
        </w:rPr>
        <w:t xml:space="preserve">к настоящему Решению и программу муниципальных гарантий Лобойковского сельского поселения Даниловского муниципального района на 2024- 2025 годы согласно </w:t>
      </w:r>
      <w:r>
        <w:rPr>
          <w:color w:val="0070C0"/>
          <w:lang w:eastAsia="zh-CN"/>
        </w:rPr>
        <w:t xml:space="preserve">приложению 10 </w:t>
      </w:r>
      <w:r>
        <w:rPr>
          <w:lang w:eastAsia="zh-CN"/>
        </w:rPr>
        <w:t>к настоящему Решению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Заключительные положения</w:t>
      </w:r>
    </w:p>
    <w:p>
      <w:pPr>
        <w:pStyle w:val="Normal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  <w:t>Настоящее Решение вступает в силу с 01 января 2023 года и подлежит  официальному обнародованию.</w:t>
      </w:r>
    </w:p>
    <w:p>
      <w:pPr>
        <w:pStyle w:val="Normal"/>
        <w:autoSpaceDE w:val="false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Глава Лобойковского сельского  поселения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/>
              <w:t>А.И. Гончаров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900" w:right="850" w:gutter="0" w:header="0" w:top="36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5"/>
        <w:gridCol w:w="3513"/>
        <w:gridCol w:w="1250"/>
        <w:gridCol w:w="1075"/>
        <w:gridCol w:w="1025"/>
        <w:gridCol w:w="6"/>
      </w:tblGrid>
      <w:tr>
        <w:trPr>
          <w:trHeight w:val="476" w:hRule="atLeast"/>
        </w:trPr>
        <w:tc>
          <w:tcPr>
            <w:tcW w:w="277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63" w:type="dxa"/>
            <w:gridSpan w:val="4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ожение 1</w:t>
            </w:r>
          </w:p>
        </w:tc>
      </w:tr>
      <w:tr>
        <w:trPr>
          <w:trHeight w:val="431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решению Совета депутатов Лобойковского сельского поселения</w:t>
            </w:r>
          </w:p>
        </w:tc>
      </w:tr>
      <w:tr>
        <w:trPr>
          <w:trHeight w:val="461" w:hRule="atLeast"/>
        </w:trPr>
        <w:tc>
          <w:tcPr>
            <w:tcW w:w="277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63" w:type="dxa"/>
            <w:gridSpan w:val="4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Лобойковского сельского поселения </w:t>
            </w:r>
          </w:p>
        </w:tc>
      </w:tr>
      <w:tr>
        <w:trPr>
          <w:trHeight w:val="536" w:hRule="atLeast"/>
        </w:trPr>
        <w:tc>
          <w:tcPr>
            <w:tcW w:w="277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63" w:type="dxa"/>
            <w:gridSpan w:val="4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23 год и на плановый период 2024-2025 годов» </w:t>
            </w:r>
          </w:p>
        </w:tc>
      </w:tr>
      <w:tr>
        <w:trPr>
          <w:trHeight w:val="551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 от __________2022года</w:t>
            </w:r>
          </w:p>
        </w:tc>
      </w:tr>
      <w:tr>
        <w:trPr>
          <w:trHeight w:val="74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огноз поступлений доходов в бюджет Лобойковского сельского поселения </w:t>
            </w:r>
          </w:p>
        </w:tc>
      </w:tr>
      <w:tr>
        <w:trPr>
          <w:trHeight w:val="41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 2023 год и на плановый период 2024- 2025 годов.</w:t>
            </w:r>
          </w:p>
        </w:tc>
      </w:tr>
      <w:tr>
        <w:trPr>
          <w:trHeight w:val="446" w:hRule="atLeast"/>
        </w:trPr>
        <w:tc>
          <w:tcPr>
            <w:tcW w:w="277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3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ы бюджет. классиф.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46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1"/>
                <w:szCs w:val="21"/>
              </w:rPr>
              <w:t>000 1 00 00000 00 0000 0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822,38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842,77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873,549</w:t>
            </w:r>
          </w:p>
        </w:tc>
      </w:tr>
      <w:tr>
        <w:trPr>
          <w:trHeight w:val="446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1"/>
                <w:szCs w:val="21"/>
              </w:rPr>
              <w:t>000 1 01 00000 00 0000 0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оги на прибыль, доходы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,0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,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,000</w:t>
            </w:r>
          </w:p>
        </w:tc>
      </w:tr>
      <w:tr>
        <w:trPr>
          <w:trHeight w:val="155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1 01 02010 01 0000 110</w:t>
            </w:r>
          </w:p>
        </w:tc>
        <w:tc>
          <w:tcPr>
            <w:tcW w:w="3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0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000</w:t>
            </w:r>
          </w:p>
        </w:tc>
      </w:tr>
      <w:tr>
        <w:trPr>
          <w:trHeight w:val="206" w:hRule="atLeast"/>
        </w:trPr>
        <w:tc>
          <w:tcPr>
            <w:tcW w:w="2775" w:type="dxa"/>
            <w:tcBorders/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21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1 01 02030 01 0000 11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00</w:t>
            </w:r>
          </w:p>
        </w:tc>
      </w:tr>
      <w:tr>
        <w:trPr>
          <w:trHeight w:val="62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000 1 03 00000 00 0000 000 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1,38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1,77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2,549</w:t>
            </w:r>
          </w:p>
        </w:tc>
      </w:tr>
      <w:tr>
        <w:trPr>
          <w:trHeight w:val="806" w:hRule="atLeast"/>
        </w:trPr>
        <w:tc>
          <w:tcPr>
            <w:tcW w:w="2775" w:type="dxa"/>
            <w:tcBorders/>
            <w:tcMar>
              <w:top w:w="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00 1 03 02000 01 0000 110 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1,38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1,77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2,549</w:t>
            </w:r>
          </w:p>
        </w:tc>
      </w:tr>
      <w:tr>
        <w:trPr>
          <w:trHeight w:val="167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1 03 02230 01 0000 11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,8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,00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,216</w:t>
            </w:r>
          </w:p>
        </w:tc>
      </w:tr>
      <w:tr>
        <w:trPr>
          <w:trHeight w:val="2021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1 03 02231 01 0000 11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0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216</w:t>
            </w:r>
          </w:p>
        </w:tc>
      </w:tr>
      <w:tr>
        <w:trPr>
          <w:trHeight w:val="1991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1 03 02240 01 0000 11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2</w:t>
            </w:r>
          </w:p>
        </w:tc>
      </w:tr>
      <w:tr>
        <w:trPr>
          <w:trHeight w:val="242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1 03 02241 01 0000 11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Дохо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2</w:t>
            </w:r>
          </w:p>
        </w:tc>
      </w:tr>
      <w:tr>
        <w:trPr>
          <w:trHeight w:val="1691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1 03 02250 01 0000 11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7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02</w:t>
            </w:r>
          </w:p>
        </w:tc>
      </w:tr>
      <w:tr>
        <w:trPr>
          <w:trHeight w:val="2291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1 03 02251 01 0000 11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7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02</w:t>
            </w:r>
          </w:p>
        </w:tc>
      </w:tr>
      <w:tr>
        <w:trPr>
          <w:trHeight w:val="1691" w:hRule="atLeast"/>
        </w:trPr>
        <w:tc>
          <w:tcPr>
            <w:tcW w:w="27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1 03 02260 01 0000 110</w:t>
            </w:r>
          </w:p>
        </w:tc>
        <w:tc>
          <w:tcPr>
            <w:tcW w:w="35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69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97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,241</w:t>
            </w:r>
          </w:p>
        </w:tc>
      </w:tr>
      <w:tr>
        <w:trPr>
          <w:trHeight w:val="2006" w:hRule="atLeast"/>
        </w:trPr>
        <w:tc>
          <w:tcPr>
            <w:tcW w:w="27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1 03 02261 01 0000 110</w:t>
            </w:r>
          </w:p>
        </w:tc>
        <w:tc>
          <w:tcPr>
            <w:tcW w:w="351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69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97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,241</w:t>
            </w:r>
          </w:p>
        </w:tc>
      </w:tr>
      <w:tr>
        <w:trPr>
          <w:trHeight w:val="44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1"/>
                <w:szCs w:val="21"/>
              </w:rPr>
              <w:t>000 1 05 00000 00 0000 0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0</w:t>
            </w:r>
          </w:p>
        </w:tc>
      </w:tr>
      <w:tr>
        <w:trPr>
          <w:trHeight w:val="44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05 03000 01 0000 11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</w:tr>
      <w:tr>
        <w:trPr>
          <w:trHeight w:val="44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1"/>
                <w:szCs w:val="21"/>
              </w:rPr>
              <w:t>000 1 06 00000 00 0000 0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оги на имущество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20,0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20,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20,000</w:t>
            </w:r>
          </w:p>
        </w:tc>
      </w:tr>
      <w:tr>
        <w:trPr>
          <w:trHeight w:val="44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06 01000 00 0000 11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0</w:t>
            </w:r>
          </w:p>
        </w:tc>
      </w:tr>
      <w:tr>
        <w:trPr>
          <w:trHeight w:val="44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06 06000 00 0000 110</w:t>
            </w:r>
          </w:p>
        </w:tc>
        <w:tc>
          <w:tcPr>
            <w:tcW w:w="3513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,0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,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,000</w:t>
            </w:r>
          </w:p>
        </w:tc>
      </w:tr>
      <w:tr>
        <w:trPr>
          <w:trHeight w:val="104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1 06 06033 10 0000 11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</w:tr>
      <w:tr>
        <w:trPr>
          <w:trHeight w:val="101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1 06 06043 10 0000 11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0</w:t>
            </w:r>
          </w:p>
        </w:tc>
      </w:tr>
      <w:tr>
        <w:trPr>
          <w:trHeight w:val="44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1"/>
                <w:szCs w:val="21"/>
              </w:rPr>
              <w:t>000 1 08 00000 00 0000 0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,0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,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,000</w:t>
            </w:r>
          </w:p>
        </w:tc>
      </w:tr>
      <w:tr>
        <w:trPr>
          <w:trHeight w:val="1721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08 04020 01 0000 110</w:t>
            </w:r>
          </w:p>
        </w:tc>
        <w:tc>
          <w:tcPr>
            <w:tcW w:w="3513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00</w:t>
            </w:r>
          </w:p>
        </w:tc>
      </w:tr>
      <w:tr>
        <w:trPr>
          <w:trHeight w:val="446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1"/>
                <w:szCs w:val="21"/>
              </w:rPr>
              <w:t>000 2 00 00000 00 0000 0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  <w:t>1 053,7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  <w:t>1 056,7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  <w:t>1 059,400</w:t>
            </w:r>
          </w:p>
        </w:tc>
      </w:tr>
      <w:tr>
        <w:trPr>
          <w:trHeight w:val="44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2 02 00000 00 0000 0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53,7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56,7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59,400</w:t>
            </w:r>
          </w:p>
        </w:tc>
      </w:tr>
      <w:tr>
        <w:trPr>
          <w:trHeight w:val="44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2 02 10000 00 0000 15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  <w:t>980,0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  <w:t>980,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  <w:t>980,000</w:t>
            </w:r>
          </w:p>
        </w:tc>
      </w:tr>
      <w:tr>
        <w:trPr>
          <w:trHeight w:val="44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2 02 15001 00 0000 15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,0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,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,000</w:t>
            </w:r>
          </w:p>
        </w:tc>
      </w:tr>
      <w:tr>
        <w:trPr>
          <w:trHeight w:val="671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2 02 15001 10 0000 150</w:t>
            </w:r>
          </w:p>
        </w:tc>
        <w:tc>
          <w:tcPr>
            <w:tcW w:w="3513" w:type="dxa"/>
            <w:tcBorders>
              <w:lef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,0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,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,000</w:t>
            </w:r>
          </w:p>
        </w:tc>
      </w:tr>
      <w:tr>
        <w:trPr>
          <w:trHeight w:val="71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2 02 30000 00 0000 0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,7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,7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,400</w:t>
            </w:r>
          </w:p>
        </w:tc>
      </w:tr>
      <w:tr>
        <w:trPr>
          <w:trHeight w:val="881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2 02 35118 00 0000 15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4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6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300</w:t>
            </w:r>
          </w:p>
        </w:tc>
      </w:tr>
      <w:tr>
        <w:trPr>
          <w:trHeight w:val="1541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2 02 35118 10 0000 15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4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6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300</w:t>
            </w:r>
          </w:p>
        </w:tc>
      </w:tr>
      <w:tr>
        <w:trPr>
          <w:trHeight w:val="881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2 02 30024 00 0000 15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0</w:t>
            </w:r>
          </w:p>
        </w:tc>
      </w:tr>
      <w:tr>
        <w:trPr>
          <w:trHeight w:val="821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2 02 30024 10 0000 15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0</w:t>
            </w:r>
          </w:p>
        </w:tc>
      </w:tr>
      <w:tr>
        <w:trPr>
          <w:trHeight w:val="446" w:hRule="atLeast"/>
        </w:trPr>
        <w:tc>
          <w:tcPr>
            <w:tcW w:w="2775" w:type="dxa"/>
            <w:tcBorders>
              <w:left w:val="single" w:sz="2" w:space="0" w:color="000000"/>
              <w:bottom w:val="double" w:sz="6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ДОХОДОВ</w:t>
            </w:r>
          </w:p>
        </w:tc>
        <w:tc>
          <w:tcPr>
            <w:tcW w:w="1250" w:type="dxa"/>
            <w:tcBorders>
              <w:left w:val="single" w:sz="2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 876,080</w:t>
            </w:r>
          </w:p>
        </w:tc>
        <w:tc>
          <w:tcPr>
            <w:tcW w:w="1075" w:type="dxa"/>
            <w:tcBorders>
              <w:left w:val="single" w:sz="2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 899,470</w:t>
            </w:r>
          </w:p>
        </w:tc>
        <w:tc>
          <w:tcPr>
            <w:tcW w:w="10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 932,949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5"/>
        <w:gridCol w:w="4389"/>
        <w:gridCol w:w="1616"/>
        <w:gridCol w:w="1383"/>
        <w:gridCol w:w="1322"/>
        <w:gridCol w:w="83"/>
      </w:tblGrid>
      <w:tr>
        <w:trPr>
          <w:trHeight w:val="311" w:hRule="atLeast"/>
        </w:trPr>
        <w:tc>
          <w:tcPr>
            <w:tcW w:w="84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4"/>
                <w:u w:val="none"/>
                <w:em w:val="none"/>
              </w:rPr>
            </w:pPr>
            <w:r>
              <w:rPr>
                <w:rFonts w:cs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8"/>
                <w:szCs w:val="4"/>
                <w:u w:val="none"/>
                <w:em w:val="none"/>
              </w:rPr>
              <w:t>Приложение 2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84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793" w:type="dxa"/>
            <w:gridSpan w:val="5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шению Совета депутатов Лобой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84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3" w:type="dxa"/>
            <w:gridSpan w:val="5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О бюджете Лобойковского сельского поселения на 2023 год и на период до 2025 года"</w:t>
            </w:r>
          </w:p>
        </w:tc>
      </w:tr>
      <w:tr>
        <w:trPr>
          <w:trHeight w:val="311" w:hRule="atLeast"/>
        </w:trPr>
        <w:tc>
          <w:tcPr>
            <w:tcW w:w="84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3" w:type="dxa"/>
            <w:gridSpan w:val="5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_______2022. №___</w:t>
            </w:r>
          </w:p>
        </w:tc>
      </w:tr>
      <w:tr>
        <w:trPr>
          <w:trHeight w:val="371" w:hRule="atLeast"/>
        </w:trPr>
        <w:tc>
          <w:tcPr>
            <w:tcW w:w="84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пределение расходов по разделам, подразделам бюджетной классификации РФ бюджета Лобойковского сельского поселения на 2023 год и на период до 2025года.</w:t>
            </w:r>
          </w:p>
        </w:tc>
      </w:tr>
      <w:tr>
        <w:trPr>
          <w:trHeight w:val="311" w:hRule="atLeast"/>
        </w:trPr>
        <w:tc>
          <w:tcPr>
            <w:tcW w:w="84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Р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00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21,72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21,32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21,322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7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2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5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5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59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5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4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36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16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163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6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1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3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00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1,4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1,2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1,200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00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00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11,38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1,77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2,549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9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38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7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49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00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7,13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0,73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3,438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3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3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38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00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льтура, кинематография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78,44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78,44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78,440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44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44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440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0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,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,00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: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76,08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99,47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32,949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35" w:type="dxa"/>
        <w:jc w:val="left"/>
        <w:tblInd w:w="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  <w:gridCol w:w="625"/>
        <w:gridCol w:w="675"/>
        <w:gridCol w:w="1250"/>
        <w:gridCol w:w="512"/>
        <w:gridCol w:w="1075"/>
        <w:gridCol w:w="1013"/>
        <w:gridCol w:w="962"/>
        <w:gridCol w:w="1460"/>
      </w:tblGrid>
      <w:tr>
        <w:trPr>
          <w:trHeight w:val="326" w:hRule="atLeast"/>
        </w:trPr>
        <w:tc>
          <w:tcPr>
            <w:tcW w:w="346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22" w:type="dxa"/>
            <w:gridSpan w:val="5"/>
            <w:tcBorders/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ind w:left="0" w:right="340"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ложение 3</w:t>
            </w:r>
          </w:p>
        </w:tc>
      </w:tr>
      <w:tr>
        <w:trPr>
          <w:trHeight w:val="326" w:hRule="atLeast"/>
        </w:trPr>
        <w:tc>
          <w:tcPr>
            <w:tcW w:w="11035" w:type="dxa"/>
            <w:gridSpan w:val="9"/>
            <w:tcBorders/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ind w:left="0" w:right="340"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 решению Совета депутатов </w:t>
            </w:r>
          </w:p>
        </w:tc>
      </w:tr>
      <w:tr>
        <w:trPr>
          <w:trHeight w:val="326" w:hRule="atLeast"/>
        </w:trPr>
        <w:tc>
          <w:tcPr>
            <w:tcW w:w="11035" w:type="dxa"/>
            <w:gridSpan w:val="9"/>
            <w:tcBorders/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ind w:left="0" w:right="340"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обойковского сельского поселения</w:t>
            </w:r>
          </w:p>
        </w:tc>
      </w:tr>
      <w:tr>
        <w:trPr>
          <w:trHeight w:val="326" w:hRule="atLeast"/>
        </w:trPr>
        <w:tc>
          <w:tcPr>
            <w:tcW w:w="11035" w:type="dxa"/>
            <w:gridSpan w:val="9"/>
            <w:tcBorders/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ind w:left="0" w:right="340"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бюджете Лобойковского сельского поселения на 2023год и на период до 2025 года</w:t>
            </w:r>
          </w:p>
        </w:tc>
      </w:tr>
      <w:tr>
        <w:trPr>
          <w:trHeight w:val="326" w:hRule="atLeast"/>
        </w:trPr>
        <w:tc>
          <w:tcPr>
            <w:tcW w:w="346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2" w:type="dxa"/>
            <w:gridSpan w:val="8"/>
            <w:tcBorders/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ind w:left="0" w:right="340"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т ________ 2022 г. №____</w:t>
            </w:r>
          </w:p>
        </w:tc>
      </w:tr>
      <w:tr>
        <w:trPr>
          <w:trHeight w:val="326" w:hRule="atLeast"/>
        </w:trPr>
        <w:tc>
          <w:tcPr>
            <w:tcW w:w="346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035" w:type="dxa"/>
            <w:gridSpan w:val="9"/>
            <w:tcBorders/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ind w:left="0" w:right="34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спределение бюджетных ассигнований по разделам, подразделам, целевым статьям и видам расходов бюджетной классификации РФ бюджета Лобойковского сельского поселения на 2023год и на период до 2025 года.</w:t>
            </w:r>
          </w:p>
        </w:tc>
      </w:tr>
      <w:tr>
        <w:trPr>
          <w:trHeight w:val="326" w:hRule="atLeast"/>
        </w:trPr>
        <w:tc>
          <w:tcPr>
            <w:tcW w:w="7600" w:type="dxa"/>
            <w:gridSpan w:val="6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46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руб.</w:t>
            </w:r>
          </w:p>
        </w:tc>
        <w:tc>
          <w:tcPr>
            <w:tcW w:w="1460" w:type="dxa"/>
            <w:tcBorders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де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разде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ЦС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ВР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 024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 025 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7  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8    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21,72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21,3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21,322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94,95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94,9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94,959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муниципальных орг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000000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,95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,9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,959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000003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,95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,9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,959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000003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6,95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6,9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6,958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000003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,0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,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,001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92,36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92,1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92,163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муниципальных орг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000000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,06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,0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,063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000001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,06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,0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,063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000001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,80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,8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,807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000001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,25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,2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,256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7001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,3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,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,1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7001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1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7001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1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,4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,2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,2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4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2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2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7059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4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2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2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7059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4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2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2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зервные фонды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,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,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,0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8002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8002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средст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8002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1,4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1,2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1,2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4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2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2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5118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4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2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2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5118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4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2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2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5118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45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4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455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5118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12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1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123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5118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82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6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622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11,38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31,7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62,549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ное хозяйст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,38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,7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,549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2005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,38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,7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,549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автодорог общего пользован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2005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,38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,7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,549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2005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,38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,7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2,549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2005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0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7,13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,7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3,438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7,13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,7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3,438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90000000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7,13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,7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3,438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2096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7,13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,7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3,438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2096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13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7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3,438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78,4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78,4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78,44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льтур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78,4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78,4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78,44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0000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9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9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9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 казенных учреждений (культур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0059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9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9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9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нд оплаты труда казенных учреждений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0059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1,33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1,3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1,337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0059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,56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,5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,563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иблиоте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90000159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1,5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1,5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1,54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0159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5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5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54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нд оплаты труда казенных учреждений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0159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34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3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349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0159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19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1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191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,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,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,0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нсионное обеспечение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доплаты к пенсиям государственным служащим субъектов РФ и муниципальных образований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1027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пенсии, социальные доплаты к н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001027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00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: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76,08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99,4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32,949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543"/>
        <w:gridCol w:w="799"/>
        <w:gridCol w:w="1212"/>
        <w:gridCol w:w="1276"/>
        <w:gridCol w:w="688"/>
        <w:gridCol w:w="1090"/>
        <w:gridCol w:w="79"/>
        <w:gridCol w:w="79"/>
        <w:gridCol w:w="80"/>
      </w:tblGrid>
      <w:tr>
        <w:trPr>
          <w:trHeight w:val="326" w:hRule="atLeast"/>
        </w:trPr>
        <w:tc>
          <w:tcPr>
            <w:tcW w:w="37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ожение 4 </w:t>
            </w:r>
          </w:p>
        </w:tc>
      </w:tr>
      <w:tr>
        <w:trPr>
          <w:trHeight w:val="296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шению Совета депутатов Лобойко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О бюджете Лобойковского сельского посекления на 2023год и на период до 2025 года"</w:t>
            </w:r>
          </w:p>
        </w:tc>
      </w:tr>
      <w:tr>
        <w:trPr>
          <w:trHeight w:val="296" w:hRule="atLeast"/>
        </w:trPr>
        <w:tc>
          <w:tcPr>
            <w:tcW w:w="37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4" w:type="dxa"/>
            <w:gridSpan w:val="7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_____2022 г . № ____</w:t>
            </w:r>
          </w:p>
        </w:tc>
      </w:tr>
      <w:tr>
        <w:trPr>
          <w:trHeight w:val="296" w:hRule="atLeast"/>
        </w:trPr>
        <w:tc>
          <w:tcPr>
            <w:tcW w:w="37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9558" w:type="dxa"/>
            <w:gridSpan w:val="9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9558" w:type="dxa"/>
            <w:gridSpan w:val="9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ификации расходов бюджета Лобойковского сельского поселения в ведомственной структуре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9479" w:type="dxa"/>
            <w:gridSpan w:val="8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 на 2023 год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1,722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4,959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59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59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958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06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01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9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,363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63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5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63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807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56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1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4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8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25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9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9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4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9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55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91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23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2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,38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38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2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38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дорог общего пользован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38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9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8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9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138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138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55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138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2096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138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49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96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38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,44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,44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5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8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казенных учреждений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37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8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63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159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54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58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4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казенных учреждений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49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91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государственным служащим субъектов РФ и муниципальных образований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27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ним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27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6,080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7"/>
        <w:gridCol w:w="436"/>
        <w:gridCol w:w="799"/>
        <w:gridCol w:w="1212"/>
        <w:gridCol w:w="1276"/>
        <w:gridCol w:w="565"/>
        <w:gridCol w:w="976"/>
        <w:gridCol w:w="976"/>
        <w:gridCol w:w="79"/>
      </w:tblGrid>
      <w:tr>
        <w:trPr>
          <w:trHeight w:val="356" w:hRule="atLeast"/>
        </w:trPr>
        <w:tc>
          <w:tcPr>
            <w:tcW w:w="362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3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ожение 5 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9867" w:type="dxa"/>
            <w:gridSpan w:val="8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шению Совета депутатов Лобойковского сельского поселения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9867" w:type="dxa"/>
            <w:gridSpan w:val="8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О бюджете Лобойковского сельского поселения на 2023 год и на период до 2025 года"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5" w:type="dxa"/>
            <w:gridSpan w:val="5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________2022г . № ___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9946" w:type="dxa"/>
            <w:gridSpan w:val="9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311" w:hRule="atLeast"/>
        </w:trPr>
        <w:tc>
          <w:tcPr>
            <w:tcW w:w="9946" w:type="dxa"/>
            <w:gridSpan w:val="9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ификации расходов бюджета Лобойковского сельского поселения в ведомственной структуре </w:t>
            </w:r>
          </w:p>
        </w:tc>
      </w:tr>
      <w:tr>
        <w:trPr>
          <w:trHeight w:val="356" w:hRule="atLeast"/>
        </w:trPr>
        <w:tc>
          <w:tcPr>
            <w:tcW w:w="9867" w:type="dxa"/>
            <w:gridSpan w:val="8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 на 2024, 2025 годы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1,32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1,322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4,95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4,959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5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59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5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59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95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958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9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01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,16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,163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16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163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6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63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80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807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1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5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56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работ и услуг в сфере информационно-коммукационных технолог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2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2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6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сельских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2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5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55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8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23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2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,77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,549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7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49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7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49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дорог общего пользова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7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49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7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49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3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438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3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438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3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438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209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3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438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9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3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38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,44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,44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,44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,44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казенных учреждений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3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37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5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6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63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и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54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54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4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4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казенных учрежден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4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49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9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91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государственным служащим субъектов РФ и муниципальных образован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2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ним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2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: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9,47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2,949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обойк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Лобойк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на 2023 год и на период до 2025 года»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№</w:t>
      </w:r>
      <w:r>
        <w:rPr>
          <w:rFonts w:eastAsia="Times New Roman" w:cs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>от _            2022 г</w:t>
      </w:r>
      <w:r>
        <w:rPr>
          <w:sz w:val="18"/>
          <w:szCs w:val="18"/>
        </w:rPr>
        <w:t xml:space="preserve">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Р О Г Р А М М 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ых внутренних заимствований</w:t>
      </w:r>
    </w:p>
    <w:p>
      <w:pPr>
        <w:pStyle w:val="Heading4"/>
        <w:ind w:left="720" w:right="0" w:firstLine="720"/>
        <w:rPr>
          <w:sz w:val="18"/>
          <w:szCs w:val="18"/>
        </w:rPr>
      </w:pPr>
      <w:r>
        <w:rPr>
          <w:sz w:val="18"/>
          <w:szCs w:val="18"/>
        </w:rPr>
        <w:t xml:space="preserve">Лобойковского сельского поселения , направляемых на покрытие дефицита бюджета Лобойковского сельского поселения  и погашение муниципальных долговых обязательств </w:t>
      </w:r>
    </w:p>
    <w:p>
      <w:pPr>
        <w:pStyle w:val="Heading4"/>
        <w:ind w:left="720" w:right="0" w:firstLine="720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на 2023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год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Лобойк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Лобойковского сельского  поселения от других бюджетов бюджетной системы Российской Федерации, кредитных организаций, по которым возникают долговые обязательства Лобойковского сельского поселения.</w:t>
      </w:r>
    </w:p>
    <w:p>
      <w:pPr>
        <w:pStyle w:val="Heading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Е Р Е Ч Е Н Ь</w:t>
      </w:r>
    </w:p>
    <w:p>
      <w:pPr>
        <w:pStyle w:val="Normal"/>
        <w:ind w:left="0" w:right="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внутренних заимствований</w:t>
      </w:r>
    </w:p>
    <w:p>
      <w:pPr>
        <w:pStyle w:val="Normal"/>
        <w:ind w:left="0" w:right="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Лобойковского сельского поселения  на 2023 год</w:t>
      </w:r>
    </w:p>
    <w:p>
      <w:pPr>
        <w:pStyle w:val="Heading1"/>
        <w:jc w:val="center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тыс. рублей</w:t>
      </w:r>
    </w:p>
    <w:tbl>
      <w:tblPr>
        <w:tblW w:w="1005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197"/>
      </w:tblGrid>
      <w:tr>
        <w:trPr>
          <w:trHeight w:val="23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сточники внутреннего финансирования </w:t>
      </w:r>
      <w:r>
        <w:rPr/>
        <w:t>дефицита бюджета</w:t>
      </w:r>
    </w:p>
    <w:tbl>
      <w:tblPr>
        <w:tblW w:w="101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18"/>
      </w:tblGrid>
      <w:tr>
        <w:trPr>
          <w:trHeight w:val="5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источ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лей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от продажи акций и иных форм участия в капитале, находящихся в собственности Даниловского муниципального райо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зница по средствам мест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исполнение муниципальных гарантий Лобойковского сельского поселения  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ница между средствами, полученными от возврата предоставленных из </w:t>
            </w:r>
            <w:r>
              <w:rPr>
                <w:sz w:val="18"/>
                <w:szCs w:val="18"/>
                <w:highlight w:val="yellow"/>
              </w:rPr>
              <w:t>местного</w:t>
            </w:r>
            <w:r>
              <w:rPr>
                <w:sz w:val="18"/>
                <w:szCs w:val="18"/>
              </w:rPr>
              <w:t xml:space="preserve">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того источников внутреннего финансирования дефицита бюджета </w:t>
            </w:r>
            <w:r>
              <w:rPr>
                <w:sz w:val="18"/>
                <w:szCs w:val="18"/>
              </w:rPr>
              <w:t xml:space="preserve">Лобойковского сельского поселения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обойк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Лобойко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на 2023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ериод до 2025 года»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№</w:t>
      </w:r>
      <w:r>
        <w:rPr>
          <w:rFonts w:eastAsia="Times New Roman" w:cs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>от                                 2022 г</w:t>
      </w:r>
      <w:r>
        <w:rPr>
          <w:sz w:val="18"/>
          <w:szCs w:val="18"/>
        </w:rPr>
        <w:t xml:space="preserve">.  </w:t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Р О Г Р А М М 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ых внутренних заимствований</w:t>
      </w:r>
    </w:p>
    <w:p>
      <w:pPr>
        <w:pStyle w:val="Heading4"/>
        <w:ind w:left="720" w:right="0" w:firstLine="720"/>
        <w:rPr>
          <w:sz w:val="18"/>
          <w:szCs w:val="18"/>
        </w:rPr>
      </w:pPr>
      <w:r>
        <w:rPr>
          <w:sz w:val="18"/>
          <w:szCs w:val="18"/>
        </w:rPr>
        <w:t xml:space="preserve">Лобойковского сельского поселения, направляемых на покрытие дефицита бюджета Лобойковского сельского поселения  и погашение муниципальных долговых обязательств </w:t>
      </w:r>
    </w:p>
    <w:p>
      <w:pPr>
        <w:pStyle w:val="Heading4"/>
        <w:ind w:left="720" w:right="0" w:firstLine="720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на 2024-2025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годы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Лобойк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Лобойк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Лобойковского сельского поселения.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Е Р Е Ч Е Н Ь</w:t>
      </w:r>
    </w:p>
    <w:p>
      <w:pPr>
        <w:pStyle w:val="Normal"/>
        <w:ind w:left="0" w:right="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внутренних заимствований</w:t>
      </w:r>
    </w:p>
    <w:p>
      <w:pPr>
        <w:pStyle w:val="Normal"/>
        <w:ind w:left="0" w:right="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Лобойковского сельского поселения  на 2024-2025 годы</w:t>
      </w:r>
    </w:p>
    <w:p>
      <w:pPr>
        <w:pStyle w:val="Heading1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/>
        <w:t>тыс. рублей</w:t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413"/>
        <w:gridCol w:w="1220"/>
      </w:tblGrid>
      <w:tr>
        <w:trPr>
          <w:trHeight w:val="50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50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тыс. руб.)</w:t>
      </w:r>
    </w:p>
    <w:tbl>
      <w:tblPr>
        <w:tblW w:w="104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86"/>
        <w:gridCol w:w="161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источ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от продажи акций и иных форм участия в капитале, находящихся в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ойковского сельского посел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исполнение муниципальных гарантий Лобойк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того источников внутреннего финансирования дефицита бюджета </w:t>
            </w:r>
            <w:r>
              <w:rPr>
                <w:sz w:val="18"/>
                <w:szCs w:val="18"/>
              </w:rPr>
              <w:t xml:space="preserve">Лобойковского сельского поселени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овета депутатов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бойковского сельского поселения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бюджете Лобойковского сельского поселения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3год и на период до 2025года»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                   2022г. № _____</w:t>
      </w:r>
    </w:p>
    <w:p>
      <w:pPr>
        <w:pStyle w:val="ConsNormal"/>
        <w:widowControl/>
        <w:bidi w:val="0"/>
        <w:ind w:left="0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ая штатная численность муниципальных служащих  и работников муниципальных учреждений  Лобойковского сельского поселения, содержание которых осуществляется за счет средств бюджета Лобойковского сельского поселения  по главным распорядителям бюджетных средств  на 2023 год</w:t>
      </w:r>
    </w:p>
    <w:p>
      <w:pPr>
        <w:pStyle w:val="ConsNonformat"/>
        <w:widowControl/>
        <w:bidi w:val="0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</w:p>
    <w:p>
      <w:pPr>
        <w:pStyle w:val="ConsNonformat"/>
        <w:widowControl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bidi w:val="0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308" w:type="dxa"/>
            <w:tcBorders/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2700" w:type="dxa"/>
            <w:tcBorders/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308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308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обойков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Лобойков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ериод до 2025года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     2022г. №_____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Лобойковского сельского поселения Данилов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23 год </w:t>
      </w:r>
    </w:p>
    <w:p>
      <w:pPr>
        <w:pStyle w:val="TextBody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800"/>
        <w:gridCol w:w="900"/>
        <w:gridCol w:w="900"/>
        <w:gridCol w:w="1800"/>
        <w:gridCol w:w="1800"/>
      </w:tblGrid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умма гарантии, 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/>
              <w:t>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 регрессного треб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3год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2195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TextBody"/>
              <w:spacing w:before="0" w:after="140"/>
              <w:jc w:val="left"/>
              <w:rPr/>
            </w:pPr>
            <w:r>
              <w:rPr/>
              <w:t>Общий объем  гарантий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Исполнение обязательств по предоставленным гарантиям отражается в составе источников финансирования дефицита бюджета Лобойковского сельского поселения  как предоставление бюджетных кредитов.</w:t>
      </w:r>
    </w:p>
    <w:p>
      <w:pPr>
        <w:pStyle w:val="TextBody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Лобойковского сельского поселения.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506"/>
        <w:gridCol w:w="2596"/>
      </w:tblGrid>
      <w:tr>
        <w:trPr>
          <w:trHeight w:val="480" w:hRule="atLeast"/>
        </w:trPr>
        <w:tc>
          <w:tcPr>
            <w:tcW w:w="47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/>
              <w:t>Лобойковского сельского поселения Даниловского муниципального района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бюджетных ассигнований на исполнение гарантий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возможным гарантийным случаям, рублей</w:t>
            </w:r>
          </w:p>
        </w:tc>
      </w:tr>
      <w:tr>
        <w:trPr>
          <w:trHeight w:val="480" w:hRule="atLeast"/>
        </w:trPr>
        <w:tc>
          <w:tcPr>
            <w:tcW w:w="47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3 год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52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2506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7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обойков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Лобойков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ериод до 2025 года»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                 2022г. №  _____</w:t>
      </w:r>
    </w:p>
    <w:p>
      <w:pPr>
        <w:pStyle w:val="ConsNormal"/>
        <w:bidi w:val="0"/>
        <w:ind w:left="737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Лобойковского сельского поселения Данилов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24-2025 годы</w:t>
      </w:r>
    </w:p>
    <w:p>
      <w:pPr>
        <w:pStyle w:val="TextBody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800"/>
        <w:gridCol w:w="900"/>
        <w:gridCol w:w="900"/>
        <w:gridCol w:w="1800"/>
        <w:gridCol w:w="1800"/>
      </w:tblGrid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умма гарантии, 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/>
              <w:t>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 регрессного треб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2195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TextBody"/>
              <w:spacing w:before="0" w:after="140"/>
              <w:jc w:val="left"/>
              <w:rPr/>
            </w:pPr>
            <w:r>
              <w:rPr/>
              <w:t>Общий объем  гарантий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Исполнение обязательств по предоставленным гарантиям отражается в составе источников финансирования дефицита бюджета Лобойковского сельского поселения  как предоставление бюджетных кредитов.</w:t>
      </w:r>
    </w:p>
    <w:p>
      <w:pPr>
        <w:pStyle w:val="TextBody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Лобойковского сельского поселения.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506"/>
        <w:gridCol w:w="45"/>
        <w:gridCol w:w="2551"/>
      </w:tblGrid>
      <w:tr>
        <w:trPr>
          <w:trHeight w:val="480" w:hRule="atLeast"/>
        </w:trPr>
        <w:tc>
          <w:tcPr>
            <w:tcW w:w="47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/>
              <w:t>Лобойковского сельского поселения Даниловского муниципального район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бюджетных ассигнований на исполнение гарантий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возможным гарантийным случаям, рублей</w:t>
            </w:r>
          </w:p>
        </w:tc>
      </w:tr>
      <w:tr>
        <w:trPr>
          <w:trHeight w:val="480" w:hRule="atLeast"/>
        </w:trPr>
        <w:tc>
          <w:tcPr>
            <w:tcW w:w="47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52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2506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бойковского  сельского поселения</w:t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 08.11.2022г.  № 58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TextBody"/>
        <w:jc w:val="center"/>
        <w:rPr/>
      </w:pPr>
      <w:r>
        <w:rPr>
          <w:b/>
          <w:color w:val="000000"/>
        </w:rPr>
        <w:t>учёта предложений по проекту  решения  «О бюджете Лобойковского сельского поселения на 2023 год и на период  до 2025 года» и участия   граждан в его обсуждении и проведения по нему публичных слушаний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>Настоящий  Порядок  направлен на реализацию  прав  граждан, проживающих на территории   Лобойковского  сельского  поселения ,  на   осуществление местного  самоуправления  путём    участия  в  обсуждении  проекта   решения   «О бюджете Лобойковского сельского поселения на 2023год и на период  до 2025 года» (далее - проект Бюджета).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color w:val="000000"/>
        </w:rPr>
      </w:pPr>
      <w:r>
        <w:rPr>
          <w:color w:val="000000"/>
        </w:rPr>
        <w:t>Обсуждение проекта Бюджета осуществляется посредством  участия  в  публичных слушаниях,  а  также  направления  предложений  по  проекту  Бюджета.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color w:val="000000"/>
        </w:rPr>
      </w:pPr>
      <w:r>
        <w:rPr>
          <w:color w:val="000000"/>
        </w:rPr>
        <w:t xml:space="preserve">Проект Бюджета не позднее чем за 30 дней до дня рассмотрения вопроса о принятии  настоящего  решения   на   заседании   Совета   депутатов  Лобойковского  сельского   поселения подлежит официальному обнародованию для обсуждения населением  и  представления  по  нему   предложений.  Настоящий  Порядок  подлежит  обнародованию   одновременно с проектом  Бюджета. </w:t>
      </w:r>
    </w:p>
    <w:p>
      <w:pPr>
        <w:pStyle w:val="TextBody"/>
        <w:ind w:left="709" w:right="0" w:hanging="709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>4.   Предложения   по  проекту   Бюджета   направляются   в  письменном   виде   Главе                         Лобойковского   сельского  поселения    по адресу : ул. Еланская, 9, село   Лобойково,   Даниловского               района,  Волгоградской   области  в  течение   30   дней  со   дня        опубликования (обнародования )  проекта  Бюджета.</w:t>
      </w:r>
    </w:p>
    <w:p>
      <w:pPr>
        <w:pStyle w:val="TextBody"/>
        <w:ind w:left="720" w:right="0" w:hanging="0"/>
        <w:jc w:val="left"/>
        <w:rPr>
          <w:color w:val="000000"/>
        </w:rPr>
      </w:pPr>
      <w:r>
        <w:rPr>
          <w:color w:val="000000"/>
        </w:rPr>
        <w:t>Одновременно с внесением  предложений  граждане  должны представить следующие      сведения: фамилия,  имя, отчество,  адрес  места  жительства,  место  работы  (учёбы).</w:t>
      </w:r>
    </w:p>
    <w:p>
      <w:pPr>
        <w:pStyle w:val="TextBody"/>
        <w:ind w:left="360" w:right="0" w:hanging="0"/>
        <w:jc w:val="left"/>
        <w:rPr>
          <w:color w:val="000000"/>
        </w:rPr>
      </w:pPr>
      <w:r>
        <w:rPr>
          <w:color w:val="000000"/>
        </w:rPr>
        <w:t>5.   Для  обсуждения  проекта  Бюджета  проводятся   публичные  слушания.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false"/>
        <w:bidi w:val="0"/>
        <w:spacing w:before="0" w:after="0"/>
        <w:ind w:left="340" w:right="0" w:hanging="0"/>
        <w:jc w:val="left"/>
        <w:rPr>
          <w:color w:val="000000"/>
        </w:rPr>
      </w:pPr>
      <w:r>
        <w:rPr>
          <w:color w:val="000000"/>
        </w:rPr>
        <w:t>6. Организацию   и     проведение    публичных    слушаний    осуществляет   администрация Лобойковского сельского поселения.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false"/>
        <w:bidi w:val="0"/>
        <w:spacing w:before="0" w:after="0"/>
        <w:ind w:left="340" w:right="0" w:hanging="0"/>
        <w:jc w:val="left"/>
        <w:rPr>
          <w:color w:val="000000"/>
        </w:rPr>
      </w:pPr>
      <w:r>
        <w:rPr>
          <w:color w:val="000000"/>
        </w:rPr>
        <w:t>7. Инициатором публичных слушаний является Глава Лобойковского сельского поселения.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false"/>
        <w:bidi w:val="0"/>
        <w:spacing w:before="0" w:after="0"/>
        <w:ind w:left="340" w:right="0" w:hanging="0"/>
        <w:jc w:val="left"/>
        <w:rPr>
          <w:color w:val="000000"/>
        </w:rPr>
      </w:pPr>
      <w:r>
        <w:rPr>
          <w:color w:val="000000"/>
        </w:rPr>
        <w:t xml:space="preserve">8. Публичные слушания по проекту Бюджета назначаются  Постановлением администрации Лобойковского сельского поселения и проводятся  не  ранее чем  через  30 дней после  официального обнародования проекта Бюджета.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    В публичных  слушаниях  вправе  принять  участие  каждый  житель   Лобойковского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сельского поселения.</w:t>
      </w:r>
    </w:p>
    <w:p>
      <w:pPr>
        <w:pStyle w:val="TextBody"/>
        <w:tabs>
          <w:tab w:val="clear" w:pos="708"/>
          <w:tab w:val="left" w:pos="180" w:leader="none"/>
        </w:tabs>
        <w:ind w:left="180" w:right="0" w:firstLine="180"/>
        <w:jc w:val="left"/>
        <w:rPr>
          <w:color w:val="000000"/>
        </w:rPr>
      </w:pPr>
      <w:r>
        <w:rPr>
          <w:color w:val="000000"/>
        </w:rPr>
        <w:t>10.   На  публичных   слушаниях по проекту   Бюджета   выступает  с  докладом        и</w:t>
      </w:r>
    </w:p>
    <w:p>
      <w:pPr>
        <w:pStyle w:val="TextBody"/>
        <w:tabs>
          <w:tab w:val="clear" w:pos="708"/>
          <w:tab w:val="left" w:pos="180" w:leader="none"/>
        </w:tabs>
        <w:ind w:left="180" w:right="0" w:firstLine="180"/>
        <w:jc w:val="left"/>
        <w:rPr>
          <w:color w:val="000000"/>
        </w:rPr>
      </w:pPr>
      <w:r>
        <w:rPr>
          <w:color w:val="000000"/>
        </w:rPr>
        <w:t>председательствует   Глава    Лобойковского   сельского   поселения   (далее - председательствующий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right="0" w:hanging="0"/>
        <w:jc w:val="left"/>
        <w:rPr>
          <w:color w:val="000000"/>
        </w:rPr>
      </w:pPr>
      <w:r>
        <w:rPr>
          <w:color w:val="000000"/>
        </w:rPr>
        <w:t>11. Для   ведения  протокола  публичных   слушаний  председательствующий  определяет секретаря публичных слушани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0" w:hanging="0"/>
        <w:jc w:val="left"/>
        <w:rPr>
          <w:color w:val="000000"/>
        </w:rPr>
      </w:pPr>
      <w:r>
        <w:rPr>
          <w:color w:val="000000"/>
        </w:rPr>
        <w:t>12. Участникам   публичных   слушаний   обеспечивается  возможность  высказать  своё мнение  по проекту Бюджета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right="0" w:hanging="709"/>
        <w:jc w:val="left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зависимости от  количества  желающих  выступить, председательствующий  праве ограничить время любого из выступлений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right="0" w:hanging="709"/>
        <w:jc w:val="left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сем  желающим  выступить предоставляется слово с  разрешения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right="0" w:hanging="709"/>
        <w:jc w:val="left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едседательствующего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right="0" w:hanging="709"/>
        <w:jc w:val="left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едседательствующий вправе принять решение о перерыве в публичных слушаниях   и продолжении их в другое время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right="0" w:hanging="709"/>
        <w:jc w:val="left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 истечении   времени,  отведённого  председательствующим   для    проведения публичных слушаний, участники публичных слушаний, которым   не  было             предоставлено   слово, вправе представить свои замечания и предложения в письменном виде. Устные  замечания и предложения по проекту Бюджета  заносятся  в протокол  публичных  слушаний, письменные замечания и предложения приобщаются к протокол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720" w:right="0" w:hanging="0"/>
        <w:jc w:val="left"/>
        <w:rPr>
          <w:color w:val="000000"/>
        </w:rPr>
      </w:pPr>
      <w:r>
        <w:rPr>
          <w:color w:val="000000"/>
        </w:rPr>
        <w:t>13. По итогам публичных слушаний большинством  голосов от числа присутствующих принимается заключение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right="0" w:hanging="0"/>
        <w:jc w:val="left"/>
        <w:rPr>
          <w:color w:val="000000"/>
        </w:rPr>
      </w:pPr>
      <w:r>
        <w:rPr>
          <w:color w:val="000000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720" w:right="0" w:hanging="0"/>
        <w:jc w:val="left"/>
        <w:rPr>
          <w:color w:val="000000"/>
        </w:rPr>
      </w:pPr>
      <w:r>
        <w:rPr>
          <w:color w:val="000000"/>
        </w:rPr>
        <w:t xml:space="preserve">14. Поступившие от населения замечания и предложения по проекту Бюджета, в том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right="0" w:hanging="0"/>
        <w:jc w:val="left"/>
        <w:rPr>
          <w:color w:val="000000"/>
        </w:rPr>
      </w:pPr>
      <w:r>
        <w:rPr>
          <w:color w:val="000000"/>
        </w:rPr>
        <w:t>числе  в ходе проведения  публичных слушаний, носят рекомендательный характер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right="0" w:hanging="0"/>
        <w:jc w:val="left"/>
        <w:rPr>
          <w:color w:val="000000"/>
        </w:rPr>
      </w:pPr>
      <w:r>
        <w:rPr>
          <w:color w:val="000000"/>
        </w:rPr>
        <w:t>Указанные замечания и предложения рассматриваются на заседании Совета депутатов Лобойковского сельского поселения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right="0" w:hanging="0"/>
        <w:jc w:val="left"/>
        <w:rPr>
          <w:color w:val="000000"/>
        </w:rPr>
      </w:pPr>
      <w:r>
        <w:rPr>
          <w:color w:val="000000"/>
        </w:rPr>
        <w:t>После завершения рассмотрения предложений граждан и заключения публичных слушаний Совет депутатов  Лобойковского сельского поселения  принимает Решение «О бюджете Лобойковского сельского поселения на 2023 год и на период  до 2025 года»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right="0" w:hanging="0"/>
        <w:jc w:val="lef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ind w:left="720" w:right="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false"/>
      <w:ind w:left="3969" w:right="0" w:hanging="0"/>
      <w:jc w:val="center"/>
    </w:pPr>
    <w:rPr>
      <w:sz w:val="28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3:00Z</dcterms:created>
  <dc:creator>user15</dc:creator>
  <dc:description/>
  <dc:language>en-US</dc:language>
  <cp:lastModifiedBy/>
  <cp:lastPrinted>2022-11-10T13:38:00Z</cp:lastPrinted>
  <dcterms:modified xsi:type="dcterms:W3CDTF">2022-12-02T11:42:53Z</dcterms:modified>
  <cp:revision>16</cp:revision>
  <dc:subject/>
  <dc:title>СОВЕТ ДЕПУТАТОВ </dc:title>
</cp:coreProperties>
</file>