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б осуществлении муниципального контроля в сфере благоустройства и об эффективности такого контроля на территории Лобойковского сельского поселения Даниловского муниципального района Волгоградской области в 2022 году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left="0" w:right="0"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Лобойковского сельского поселения Даниловского муниципального района Волгоградской области за 2022 год, а также его эффективности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на территории Лобойковс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bidi w:val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Лобойковского сельского поселения Даниловского муниципального района Волгоградской области;</w:t>
      </w:r>
    </w:p>
    <w:p>
      <w:pPr>
        <w:pStyle w:val="ConsPlusNormal1"/>
        <w:bidi w:val="0"/>
        <w:ind w:left="0" w:right="0" w:firstLine="397"/>
        <w:jc w:val="both"/>
        <w:rPr/>
      </w:pPr>
      <w:r>
        <w:rPr/>
      </w:r>
    </w:p>
    <w:p>
      <w:pPr>
        <w:pStyle w:val="ConsPlusNormal1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Лобойковского сельского поселения Даниловского муниципального района Волгоградской области от 23.08.2021 № 12/2 «Об утверждении Положения о муниципальном контроле в сфере благоустройства в Лобойковском сельском поселении Даниловского муниципального района Волгоградской области»</w:t>
      </w:r>
    </w:p>
    <w:p>
      <w:pPr>
        <w:pStyle w:val="ConsPlusNormal1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обойковского сельского поселения Даниловского муниципального района Волгоградской области от 12.11.2021  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Лобойковском сельском поселении Даниловского муниципального района Волгоградской области на 2022 год»;</w:t>
      </w:r>
    </w:p>
    <w:p>
      <w:pPr>
        <w:pStyle w:val="ConsPlusNormal1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обойковского сельского поселения Даниловского муниципального района Волгоградской области от 07.12.2021 № 61 «Об утверждении перечня объектов муниципального контроля в сфере благоустройства в Лобойковском сельском поселении Даниловского муниципального района Волгоградской области»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- постановление администрации Лобойковского сельского поселения Даниловского муниципального района Волгоградской области от «09» февраля 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7"/>
          <w:sz w:val="28"/>
          <w:szCs w:val="28"/>
          <w:lang w:eastAsia="zh-CN"/>
        </w:rPr>
        <w:t xml:space="preserve">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7"/>
          <w:sz w:val="28"/>
          <w:szCs w:val="28"/>
          <w:lang w:eastAsia="zh-CN"/>
        </w:rPr>
        <w:t xml:space="preserve"> 4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Лобойковс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keepNext w:val="tru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Лобойковского сельского поселения Даниловского муниципального района Волгоградской области по адресу: https://loboikovo-adm.ru/</w:t>
      </w:r>
    </w:p>
    <w:p>
      <w:pPr>
        <w:pStyle w:val="Normal"/>
        <w:keepNext w:val="tru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20"/>
        <w:spacing w:before="0" w:after="0"/>
        <w:ind w:left="0" w:right="0"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Лобойковского сельского поселения Даниловского муниципального района Волгоградской области осуществляет администрация Лобойковского сельского поселения Даниловского муниципального района Волгоградской области.</w:t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Лобойковского сельского поселения Даниловского муниципального района Волгоградской области.</w:t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Лобойк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глава Лобойковского сельского поселения Даниловского муниципального района Волгоградской области;</w:t>
      </w:r>
    </w:p>
    <w:p>
      <w:pPr>
        <w:pStyle w:val="Style20"/>
        <w:spacing w:before="0" w:after="0"/>
        <w:ind w:left="0" w:right="0"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администрации Лобойковс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Лобойковского сельского поселения Даниловского муниципального района Волгоградской области. </w:t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Лобойк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2 году не проводились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Лобойковс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Лобойковс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20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на территории Лобойковского сельского поселения Даниловского муниципального района Волгоградской области проводится должностными лицами администрации Лобойковс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2 году не проводились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rStyle w:val="Fontstyle01"/>
          <w:b w:val="false"/>
          <w:bCs w:val="false"/>
          <w:i w:val="false"/>
          <w:iCs w:val="false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>а</w:t>
      </w:r>
      <w:r>
        <w:rPr>
          <w:rStyle w:val="Fontstyle01"/>
          <w:b w:val="false"/>
          <w:bCs w:val="false"/>
          <w:i w:val="false"/>
          <w:iCs w:val="false"/>
        </w:rPr>
        <w:t>дминистрации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Лобойковского сельского поселения Даниловского муниципального района Волгоградской области</w:t>
      </w:r>
      <w:r>
        <w:rPr>
          <w:rStyle w:val="Fontstyle01"/>
          <w:b w:val="false"/>
          <w:bCs w:val="false"/>
          <w:i w:val="false"/>
          <w:iCs w:val="false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Fontstyle01"/>
          <w:b w:val="false"/>
          <w:bCs w:val="false"/>
          <w:i w:val="false"/>
          <w:iCs w:val="false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онтролю , </w:t>
      </w:r>
      <w:r>
        <w:rPr>
          <w:rStyle w:val="Fontstyle01"/>
          <w:b w:val="false"/>
          <w:bCs w:val="false"/>
          <w:i w:val="false"/>
          <w:iCs w:val="false"/>
        </w:rPr>
        <w:t>не предусмотрены.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 </w:t>
      </w:r>
      <w:r>
        <w:rPr>
          <w:rStyle w:val="Fontstyle01"/>
          <w:b w:val="false"/>
          <w:bCs w:val="false"/>
          <w:i w:val="false"/>
          <w:iCs w:val="false"/>
        </w:rPr>
        <w:t>связи с этим выделить объем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Style w:val="Fontstyle01"/>
          <w:b w:val="false"/>
          <w:bCs w:val="false"/>
          <w:i w:val="false"/>
          <w:iCs w:val="false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Style w:val="Fontstyle01"/>
          <w:b w:val="false"/>
          <w:bCs w:val="false"/>
          <w:i w:val="false"/>
          <w:iCs w:val="false"/>
        </w:rPr>
        <w:t>муниципального контроля, не представляется возможным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left="0" w:right="0" w:firstLine="397"/>
        <w:jc w:val="both"/>
        <w:rPr/>
      </w:pPr>
      <w:bookmarkStart w:id="2" w:name="sub_10041"/>
      <w:bookmarkEnd w:id="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довой план проверок не утверждался и не согласовывался, ос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аний для проведения внеплановых проверок не имелось. 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2 году плановые, внеплановые проверки администрацией Лобойковс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>В связи с тем, что в 2022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Лобойковского сельского поселения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           А.И. Гончар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oem</dc:creator>
  <dc:description/>
  <dc:language>en-US</dc:language>
  <cp:lastModifiedBy/>
  <cp:lastPrinted>2022-01-18T15:00:00Z</cp:lastPrinted>
  <dcterms:modified xsi:type="dcterms:W3CDTF">2023-01-27T08:12:47Z</dcterms:modified>
  <cp:revision>12</cp:revision>
  <dc:subject/>
  <dc:title>ДОКЛАД</dc:title>
</cp:coreProperties>
</file>