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6515100" cy="508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4pt" to="514.85pt,0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  05 июня 2023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№ 10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«О внесении изменений и дополнений в Устав Лобойковского сельского поселения Даниловского муниципального района 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 Устава Лобойковского сельского поселения, принятого  решением Совета депутатов Лобойковского  сельского поселения от 11 августа 2014 г. № 10/1, 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Федеральным законом от 30 октября 2017 года № 299-ФЗ «О внесении изменений в отдельные законодательные акты</w:t>
      </w:r>
      <w:r>
        <w:rPr>
          <w:sz w:val="28"/>
          <w:szCs w:val="28"/>
        </w:rPr>
        <w:t xml:space="preserve"> Российской Федерации» и статьёй 28 Устава Лобойк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Лобойковского  сельского поселения Даниловского муниципального района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о внесении изменений и дополнений в Устав Лобойковского сельского поселения Даниловского муниципального района Волгоградской области (далее – Решение) – приложение №1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2. Главе Лобойковского сельского поселения  обнародовать  проект Решения «О внесении изменений и дополнений в Устав Лобойковского сельского поселения Даниловского муниципального района  Волгоградской области , в срок до </w:t>
      </w:r>
      <w:r>
        <w:rPr>
          <w:color w:val="000000"/>
          <w:sz w:val="28"/>
          <w:szCs w:val="28"/>
        </w:rPr>
        <w:t>15 июня</w:t>
      </w:r>
      <w:r>
        <w:rPr>
          <w:sz w:val="28"/>
          <w:szCs w:val="28"/>
        </w:rPr>
        <w:t xml:space="preserve"> 2023г.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Лобойковского сельского поселения Даниловского муниципального района Волгоградской области»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Лобойковского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А.И. Гончаров</w:t>
      </w:r>
    </w:p>
    <w:p>
      <w:pPr>
        <w:pStyle w:val="ConsNormal"/>
        <w:bidi w:val="0"/>
        <w:ind w:left="0" w:right="0" w:hanging="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Лобойковского сельского поселения от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5.06.2023г. №10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 ЛОБОЙКОВСКОГО СЕЛЬСКОГО ПОСЕЛЕНИЯ ДАНИЛОВСКОГО МУНИЦИПАЛЬНОГО РАЙОНА</w:t>
        <w:br/>
        <w:t>ВОЛГОГРАДСКОЙ ОБЛАСТИ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3 г.                                           № 0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Лобойковского сельского поселения Даниловского муниципального района Волгоградской области, Совет депутатов Лобойк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Устав Лобойковского сельского поселения Даниловского муниципального района Волгоградской области, принятый решением Совета депутатов Лобойковского сельского поселения от 11.08.2014 г. № 10/1 (в редакции решений от 22 июня 2015г. №8/1, от 27 октября 2015 г. №14/1, от 30 мая 2016г. №8/1, от 08.09.2016г. №12/1, от 27.03.2017г №6/1, от 19.07.2017г. № 14/1, от 12.10.2017г. №17/1, от 25.12.2017г. №24/2, от 13.04.2018г. №6/1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4.2018г.  № 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1, от 13.05.2019г. №9/1, от 27.12.2019г. №7/1, от 12.10.2020г. №15/1, от 28.05.2021г. №7/1, от 16.08.2021г. №11/1, от 12.11.2021г. №16/1, от 19.05.2023г. №9/1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Часть 7 статьи 18 Устава Лобойковского сельского поселения Даниловского муниципального района Волгоградской области дополнить пунктом 12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в случае отсутствия депутата без уважительных причин на всех заседаниях Совета депутатов Лобойковского сельского поселения в течение шести месяцев подряд;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2 части 7 статьи 18 Устава Лобойковского сельского поселения Даниловского муниципального района Волгоградской области считать пунктом 13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А.И. Гонча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8" w:right="850" w:gutter="0" w:header="426" w:top="1050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52.8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G_Ryabokon</dc:creator>
  <dc:description/>
  <dc:language>en-US</dc:language>
  <cp:lastModifiedBy/>
  <cp:lastPrinted>2023-06-05T11:06:00Z</cp:lastPrinted>
  <dcterms:modified xsi:type="dcterms:W3CDTF">2023-06-05T10:30:49Z</dcterms:modified>
  <cp:revision>29</cp:revision>
  <dc:subject/>
  <dc:title>Устав поселения</dc:title>
</cp:coreProperties>
</file>