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 О С Т А Н О В Л Е Н И Е</w:t>
      </w:r>
    </w:p>
    <w:p>
      <w:pPr>
        <w:pStyle w:val="Heading2"/>
        <w:pBdr>
          <w:bottom w:val="thinThickSmallGap" w:sz="24" w:space="1" w:color="000000"/>
        </w:pBdr>
        <w:ind w:left="0" w:right="-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МИНИСТРАЦИИ ЛОБОЙКОВСКОГО СЕЛЬСКОГО ПОСЕЛЕНИЯ ДАНИЛОВСКОГО МУНИЦИПАЛЬНОГО РАЙОНА 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т 20 сентября 2023г                                                                                             № 63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Административный регламент  предоставления муниципальной услуги «Предоставление земельных участков, находящихся в муниципальной собственности Лобойковского сельского поселения,  расположенных на территории Лобойковского сельского поселения,  в безвозмездное пользование», утвержденный постановлением администрации Лобойковского сельского поселения Даниловского муниципального района от 05.10.2019г. № 54 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06.10.2003 № 131-Ф3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частью 2 статьи 39.10 Земельного кодекса РФ от 25.10.2001г. №136-ФЗ (в редакции Федерального закона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>от 04.08.2023 N 492-ФЗ "О внесении изменений в Земельный кодекс Российской Федерации"</w:t>
      </w:r>
      <w:r>
        <w:rPr>
          <w:rFonts w:cs="Times New Roman" w:ascii="Times New Roman" w:hAnsi="Times New Roman"/>
          <w:sz w:val="24"/>
          <w:szCs w:val="24"/>
        </w:rPr>
        <w:t>),  руководствуясь Уставом  Лобойковского сельского поселения, администрация  Лобойковского 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Внести в Административный регламент по предоставлению муниципальной услуги «Предоставление земельных участков, находящихся в муниципальной собственности Лобойковского сельского поселения,  расположенных на территории Лобойковского сельского поселения,  в безвозмездное пользование», утвержденный постановлением администрации Лобойковского сельского поселения Даниловского муниципального района от 05.10.2019г. №54 следующие изменения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1.   пункт 1.2  регламента дополнить подпунктами  6.1 и 6.2  следующего содержания: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308D"/>
          <w:spacing w:val="0"/>
          <w:sz w:val="24"/>
          <w:szCs w:val="24"/>
        </w:rPr>
        <w:t xml:space="preserve">6.1) религиозным организациям на срок до сорока девяти лет при условии, что на указанных земельных участках расположены здания, сооружения религиозного или благотворительного назначения, принадлежащие им на праве собственности, в случае, если указанные земельные участки ограничены в обороте и (или) не могут быть предоставлены данным религиозным организациям в собственность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(п.п. 4.1 п. 2 ст. 39.10 ЗК РФ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308D"/>
          <w:spacing w:val="0"/>
          <w:sz w:val="24"/>
          <w:szCs w:val="24"/>
        </w:rPr>
        <w:t>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55308D"/>
          <w:sz w:val="24"/>
          <w:szCs w:val="24"/>
        </w:rPr>
        <w:t xml:space="preserve">6.2) некоммерческим организациям при условии,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, сооружения, на срок до прекращения прав на такие здания, сооружения </w:t>
      </w:r>
      <w:r>
        <w:rPr>
          <w:rFonts w:cs="Times New Roman" w:ascii="Times New Roman" w:hAnsi="Times New Roman"/>
          <w:color w:val="auto"/>
          <w:sz w:val="24"/>
          <w:szCs w:val="24"/>
        </w:rPr>
        <w:t>(п.п. 4.2 п. 2 ст. 39.10 ЗК РФ)</w:t>
      </w:r>
      <w:r>
        <w:rPr>
          <w:rFonts w:cs="Times New Roman" w:ascii="Times New Roman" w:hAnsi="Times New Roman"/>
          <w:color w:val="55308D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>»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5590" cy="199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15.7pt;mso-wrap-distance-left:0pt;mso-wrap-distance-right:0pt;mso-wrap-distance-top:0pt;mso-wrap-distance-bottom:0pt;margin-top:0pt;mso-position-vertical:top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76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Контроль за исполнением постановления оставляю за собой. 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 в силу со дня подписания и подлежит официальному обнародованию в установленном порядке.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Лобойковского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А.И. Гончаров</w:t>
      </w:r>
    </w:p>
    <w:sectPr>
      <w:type w:val="nextPage"/>
      <w:pgSz w:w="11906" w:h="16838"/>
      <w:pgMar w:left="1134" w:right="6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09-21T11:34:00Z</cp:lastPrinted>
  <dcterms:modified xsi:type="dcterms:W3CDTF">2023-09-21T08:56:32Z</dcterms:modified>
  <cp:revision>7</cp:revision>
  <dc:subject/>
  <dc:title/>
</cp:coreProperties>
</file>