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hanging="2835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ЛОБОЙКОВСК</w:t>
      </w:r>
      <w:r>
        <w:rPr>
          <w:b/>
          <w:color w:val="000000"/>
          <w:sz w:val="28"/>
          <w:szCs w:val="28"/>
        </w:rPr>
        <w:t>ОГО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от  04.12.2023</w:t>
      </w:r>
      <w:r>
        <w:rPr>
          <w:spacing w:val="7"/>
          <w:sz w:val="28"/>
          <w:szCs w:val="28"/>
        </w:rPr>
        <w:t xml:space="preserve">г.                     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Лобойковского сельского поселения  Даниловского муниципального района Волгоградской области  на 2024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Лобойковского сельского поселения, администрация Лобойковского сельского поселения Даниловского муниципального  района Волгоградской области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Лобойковского сельского поселения  Данирловского муниципального района Волгоградской области на 2024 год (далее – Программа).</w:t>
      </w:r>
    </w:p>
    <w:p>
      <w:pPr>
        <w:pStyle w:val="21"/>
        <w:shd w:fill="auto" w:val="clear"/>
        <w:tabs>
          <w:tab w:val="clear" w:pos="709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000000"/>
        </w:rPr>
        <w:t xml:space="preserve"> Разместить Программу  в сети «Интернет»  на официальном сайте  администрации Лобойковского сельского поселения Даниловского муниципального района Волгоградской области по адресу: http://loboikovo-adm.ru/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 1 января 2024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А.И. Гончаров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Лобойков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 04.12.2023г.  № 7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Лобойковского сельского поселения Даниловского  муниципального района  Волгоградской 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Лобойковского сельского поселения Даниловского муниципального района  Волгоградской области на 2024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Лобойк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Администрацией Лобойковского сельского поселения муниципальный   контроль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  <w:sz w:val="28"/>
          <w:szCs w:val="28"/>
        </w:rPr>
        <w:t xml:space="preserve">границах населенных пунктов </w:t>
      </w:r>
      <w:r>
        <w:rPr>
          <w:color w:val="000000"/>
          <w:sz w:val="28"/>
          <w:szCs w:val="28"/>
        </w:rPr>
        <w:t>не осуществлялс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7"/>
        <w:gridCol w:w="2444"/>
        <w:gridCol w:w="3661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течение 30 дней со дня регистрации администрацией десятого однотипного обращения контролируемых лиц и их представителей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нсультирование контролируемых лиц в письменной форм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инспектором</w:t>
            </w:r>
            <w:r>
              <w:rPr>
                <w:color w:val="000000"/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12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9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auto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JKI</cp:lastModifiedBy>
  <cp:lastPrinted>2023-12-05T15:11:00Z</cp:lastPrinted>
  <dcterms:modified xsi:type="dcterms:W3CDTF">2023-12-05T12:12:00Z</dcterms:modified>
  <cp:revision>3</cp:revision>
  <dc:subject/>
  <dc:title/>
</cp:coreProperties>
</file>