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ЛОБОЙКОВСК</w:t>
      </w:r>
      <w:r>
        <w:rPr>
          <w:b/>
          <w:color w:val="000000"/>
          <w:sz w:val="28"/>
          <w:szCs w:val="28"/>
        </w:rPr>
        <w:t>ОГО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12.2023</w:t>
      </w:r>
      <w:r>
        <w:rPr>
          <w:spacing w:val="7"/>
          <w:sz w:val="28"/>
          <w:szCs w:val="28"/>
        </w:rPr>
        <w:t xml:space="preserve">г.          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71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Лобойковского сельского поселения Данилов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обойковского  сельского поселения, администрация  Лобойк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Лобойковского сельского поселения Даниловского муниципального  района  Волгоградской области на 2024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 Разместить Программу  в сети «Интернет»  на официальном сайте  администрации Лобойковского сельского поселения Даниловского муниципального района Волгоградской области по адресу: http://loboikovo-adm.ru/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4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Лобойк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            А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бой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4.12.2023 г.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Лобойковского сельского поселения  Даниловского муниципального района  Волгоградской области на 2024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Лобойковского сельского поселения  Данило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обойк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Лобойк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Администрацией Лобойк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51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№ </w:t>
            </w:r>
            <w:r>
              <w:rPr>
                <w:color w:val="800080"/>
                <w:sz w:val="18"/>
                <w:szCs w:val="1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я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80008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 </w:t>
            </w:r>
            <w:r>
              <w:rPr>
                <w:color w:val="800080"/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В течение 30 дней со дня регистрации администрацией десятого однотипного обращения контролируемых лиц и их представителей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Консультирование контролируемых лиц в письменной форм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color w:val="800080"/>
                <w:sz w:val="18"/>
                <w:szCs w:val="18"/>
                <w:lang w:eastAsia="en-US"/>
              </w:rPr>
              <w:t>инспектором</w:t>
            </w:r>
            <w:r>
              <w:rPr>
                <w:color w:val="800080"/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80008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2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JKI</cp:lastModifiedBy>
  <cp:lastPrinted>2023-12-05T14:52:00Z</cp:lastPrinted>
  <dcterms:modified xsi:type="dcterms:W3CDTF">2023-12-05T11:53:00Z</dcterms:modified>
  <cp:revision>2</cp:revision>
  <dc:subject/>
  <dc:title>РОССИЙСКАЯ ФЕДЕРАЦИЯ</dc:title>
</cp:coreProperties>
</file>