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ДМИНИСТРАЦИИ ЛОБОЙКОВСКОГО СЕЛЬСКОГО ПОСЕЛЕНИЯ 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«20» декабря 2023 г.                                                                                                         №  80</w:t>
      </w:r>
    </w:p>
    <w:p>
      <w:pPr>
        <w:pStyle w:val="22"/>
        <w:spacing w:lineRule="exact" w:line="317" w:before="0" w:after="200"/>
        <w:ind w:right="2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22"/>
        <w:spacing w:lineRule="auto" w:line="240" w:before="0" w:after="200"/>
        <w:ind w:right="2720" w:hanging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</w:t>
      </w:r>
      <w:r>
        <w:rPr>
          <w:sz w:val="24"/>
          <w:szCs w:val="24"/>
        </w:rPr>
        <w:t>Лобойковского сельского поселения от 12.10.2021г.  №48»</w:t>
      </w:r>
      <w:r>
        <w:rPr>
          <w:kern w:val="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16" w:before="161" w:after="16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едеральным законом "О внесении изменений в Земельный кодекс Российской Федерации" от 04.08.2023 N 492-Ф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kern w:val="2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 Устава Лобойковского сельского поселения Лобойковского сельского поселения, Администрация Лобойковского сельского поселения </w:t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 о с т а н о в л я е т :</w:t>
      </w:r>
    </w:p>
    <w:p>
      <w:pPr>
        <w:pStyle w:val="ConsPlusCel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Внести в </w:t>
      </w:r>
      <w:bookmarkStart w:id="0" w:name="_Hlk153974676"/>
      <w:r>
        <w:rPr>
          <w:rFonts w:cs="Times New Roman" w:ascii="Times New Roman" w:hAnsi="Times New Roman"/>
          <w:kern w:val="2"/>
          <w:sz w:val="24"/>
          <w:szCs w:val="24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Лобойковского сельского поселения от 12.10.2021г.  №48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>, следующие изменени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пункты 9 и 11 пункта 1.2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52764/a76b90b907f943dafd16eaf8780dc4297859938c/" \l "dst88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39.2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, на праве оперативного управления(п.п. 9 п. 2 ст. 39.6 ЗК РФ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</w:rPr>
        <w:instrText xml:space="preserve"> HYPERLINK "https://www.consultant.ru/document/cons_doc_LAW_452764/a9c9d6fcbc95353cb9e3640f1004fae5c2111ebc/" \l "dst563"</w:instrTex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shd w:fill="FFFFFF" w:val="clear"/>
        </w:rPr>
        <w:t>пункте 2 статьи 39.9</w:t>
      </w:r>
      <w:r>
        <w:rPr>
          <w:rStyle w:val="InternetLink"/>
          <w:sz w:val="24"/>
          <w:u w:val="singl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(п.п. 11 п. 2 ст. 39.6 ЗК РФ);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становление вступает в законную силу после его официального обнародования и размещения на официальном сайте администрации Лобойковского сельского поселения https://loboikovo-adm.ru/.</w:t>
      </w:r>
    </w:p>
    <w:p>
      <w:pPr>
        <w:pStyle w:val="Normal"/>
        <w:spacing w:lineRule="auto" w:line="216" w:before="0" w:after="29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исполнением настоящего постановления возложить на ведущего специалиста-экономиста Карчакину Е.Н.</w:t>
      </w:r>
      <w:bookmarkStart w:id="1" w:name="OLE_LINK5"/>
      <w:bookmarkEnd w:id="1"/>
    </w:p>
    <w:p>
      <w:pPr>
        <w:pStyle w:val="Normal"/>
        <w:spacing w:lineRule="auto" w:line="216" w:before="0" w:after="29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Лобойковского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А.И. Гончаров</w:t>
      </w:r>
      <w:bookmarkStart w:id="2" w:name="_PictureBullets"/>
      <w:bookmarkEnd w:id="2"/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shd w:fill="FFFFFF" w:val="clear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9:00Z</dcterms:created>
  <dc:creator>Светлана</dc:creator>
  <dc:description/>
  <cp:keywords/>
  <dc:language>en-US</dc:language>
  <cp:lastModifiedBy>JKI</cp:lastModifiedBy>
  <cp:lastPrinted>2023-12-20T14:19:00Z</cp:lastPrinted>
  <dcterms:modified xsi:type="dcterms:W3CDTF">2023-12-2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