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ЛОБОЙКОВСКОГО СЕЛЬСКОГО ПОСЕЛЕНИЯ ДАНИЛ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020</wp:posOffset>
                </wp:positionH>
                <wp:positionV relativeFrom="paragraph">
                  <wp:posOffset>114300</wp:posOffset>
                </wp:positionV>
                <wp:extent cx="64008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9pt" to="481.35pt,9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11» ноября 2019 года                                                                          № 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Об одобрении прогноза социально-экономического развития Лобойковского сельского поселения на 2020-2022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уководствуясь </w:t>
      </w:r>
      <w:r>
        <w:rPr>
          <w:rFonts w:cs="Times New Roman"/>
          <w:sz w:val="24"/>
          <w:szCs w:val="24"/>
        </w:rPr>
        <w:t>ст. 173 Бюджетного кодекса РФ, Положением  «О бюджетном процессе в Лобойковском сельском поселении»,</w:t>
      </w:r>
      <w:r>
        <w:rPr>
          <w:sz w:val="24"/>
          <w:szCs w:val="24"/>
        </w:rPr>
        <w:t xml:space="preserve"> п. 3.4. ст. 3 Порядка разработки прогноза социально-экономического развития Лобойковского сельского поселения, утвержденного постановлением администрации Лобойковского сельского поселения от 31.10.2011г. №43 администрация Лобойк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добрить прогноз социально-экономического развития Лобойковского сельского поселения на 2020-2021 годы согласно Прилож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bidi w:val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Лобойк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А.И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0" w:right="850" w:gutter="0" w:header="708" w:top="764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414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Лобойк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right="0" w:hanging="0"/>
        <w:jc w:val="right"/>
        <w:rPr/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от  11.11.2019г. №66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ГО РАЗВИТИЯ 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ОЙКОВСКОГО СЕЛЬСКОГО ПОСЕЛЕНИЯ  НА 2020 ГОД И ПЛАНОВЫЙ ПЕРИОД 2021-2022 ГОД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основных параметров социально-экономического развития Лобойковского сельского поселения на  2020-2022 годы разработан в соответствии с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разработки прогноза социально-экономического развития Лобойковского сельского поселения, утвержденного Постановление главы Лобойковского сельского поселения от 31.10.2011г. №43, с учетом итогов социально-экономического развития  Лобойковского  сельского поселения за 9 месяцев 2019г.</w:t>
      </w:r>
    </w:p>
    <w:p>
      <w:pPr>
        <w:pStyle w:val="Normal"/>
        <w:ind w:left="0" w:right="-44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ные цели социально-экономической политики – развитие основных сфер обеспечения жизнедеятельности населения, развитие дорожной инфраструктуры, привлечение дополнительных финансовых ресурсов, в том числе за счет участия в реализации федеральных и областных программ, повышение эффективного расходования бюджетных средств. </w:t>
      </w:r>
    </w:p>
    <w:p>
      <w:pPr>
        <w:pStyle w:val="Normal"/>
        <w:widowControl/>
        <w:ind w:left="0"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зультатом выполнения мероприятий станет улучшение условий жизнедеятельности населения, увеличение объемов налоговых поступлений в бюджет поселения.</w:t>
        <w:tab/>
        <w:t xml:space="preserve"> Намеченные мероприятия будут выполняться с учетом финансовых возможностей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вышение уровня и качества жизни населения Лобойковского  сельского  поселения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овышение доходов насел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ачества жизни в период рыночных преобразований существенно повлияло на демографическую ситуацию, которая вызывает серьезную озабоченность и характеризуется сложными процессами в развитии поселения (см. Таб. 1).</w:t>
      </w:r>
    </w:p>
    <w:p>
      <w:pPr>
        <w:pStyle w:val="ConsPlusNormal"/>
        <w:widowControl/>
        <w:tabs>
          <w:tab w:val="clear" w:pos="708"/>
          <w:tab w:val="left" w:pos="2327" w:leader="none"/>
          <w:tab w:val="right" w:pos="9071" w:leader="none"/>
        </w:tabs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  <w:tab/>
        <w:t>Таб. 1</w:t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2"/>
        <w:gridCol w:w="1436"/>
        <w:gridCol w:w="128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ГРАФИЧЕСКИЕ ПА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есяцев 2018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од прогно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 прогно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 прогно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го населения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вшихся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418" w:gutter="0" w:header="720" w:top="899" w:footer="720" w:bottom="100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2"/>
        <w:gridCol w:w="1436"/>
        <w:gridCol w:w="128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мерш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ло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ая численность постоянного населения имеет тенденцию к уменьшению. В основном это происходит из-за превышения уровня смертности над уровнем рождаемости в 2-3 раза. Ожидаемая продолжительность жизни составит около 66 ле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жизни населения остается низким. Численность населения с денежными доходами ниже величины прожиточного минимума по Волгоградской области составляет около 50% от общей численности населения Лобойковского сельского поселения (см. Таб. 2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3825" cy="176530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заработной платы, начисленной работникам по полному кругу предприятий в период с 2019 по 2022 годы будет увеличиваться на 6% каждый год  к уровню предыдущего г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номинальная начисленная заработная плата в 2020году составит 10190 руб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-прежнему основная часть (около 90%) денежных доходов населения будет расходоваться на покупку товаров и оплату услуг. По сравнению с 2019 годом в суммарном выражении расходы населения на покупку товаров и оплату услуг увеличатся на 10,3%.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Обеспечение потребности населения Лобойковского  сельского  поселения в услугах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оследних лет для розничной торговли Лобойковского  сельского поселения характерны высокие темпы роста реализуемой товарной массы.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потребительского рынка оборачиваются две трети доходов населения.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на территории поселения действует 2 предприятия розничной торговли. Для сравнения в 2018 году действовало 3 предприятия.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отребностей населения в товарах народного потребления  привело к росту товарооборота за счет расширения ассортимента промышленных групп товаров (строительные материалы, текстиль, посуда, канц. товары, парфюмерия, электротовары, бытовая техника).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оборотом алкогольной продукции является особым направлением в сфере потребительского рынка. Реализацию алкогольной продукции на территории поселения осуществляет 1 предприятие торговли.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рост товарооборота на период 2020-2022 годы в среднем составит в действующих ценах 105% .</w:t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ов населения, как за счет роста заработной платы, так и за счет дополнительных доходов от дальнейшего развития личных подсобных хозяйств граждан повлияют на количество и сумму проданных товаров на душу населения и соответственно и на объем товарооборота в целом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целями развития сферы культуры сельского поселения на 2020 год и плановый период 2021 и 2022 годов являются: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- комплексное развитие культурного потенциала</w:t>
      </w:r>
      <w:r>
        <w:rPr>
          <w:sz w:val="24"/>
          <w:szCs w:val="24"/>
          <w:lang w:eastAsia="ar-SA"/>
        </w:rPr>
        <w:t>, в том числе всестороннее и гармоничное развитие детей и подростков на основе эстетического воспитания и образования</w:t>
      </w:r>
      <w:r>
        <w:rPr>
          <w:sz w:val="24"/>
          <w:szCs w:val="24"/>
        </w:rPr>
        <w:t xml:space="preserve">; </w:t>
      </w:r>
    </w:p>
    <w:p>
      <w:pPr>
        <w:pStyle w:val="Normal"/>
        <w:ind w:left="0" w:right="0" w:firstLine="720"/>
        <w:jc w:val="both"/>
        <w:rPr/>
      </w:pPr>
      <w:r>
        <w:rPr>
          <w:rStyle w:val="FontStyle16"/>
          <w:sz w:val="24"/>
          <w:szCs w:val="24"/>
        </w:rPr>
        <w:t>- обеспечение доступа граждан к культурным ценностям и информационному пространству;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увеличение объема и качества услуг, оказываемых учреждениями культуры;</w:t>
      </w:r>
    </w:p>
    <w:p>
      <w:pPr>
        <w:pStyle w:val="Normal"/>
        <w:widowControl/>
        <w:numPr>
          <w:ilvl w:val="0"/>
          <w:numId w:val="0"/>
        </w:numPr>
        <w:ind w:left="0" w:right="0" w:firstLine="720"/>
        <w:jc w:val="both"/>
        <w:rPr/>
      </w:pPr>
      <w:r>
        <w:rPr>
          <w:b/>
          <w:sz w:val="24"/>
          <w:szCs w:val="24"/>
          <w:lang w:eastAsia="ar-SA"/>
        </w:rPr>
        <w:t xml:space="preserve">- </w:t>
      </w:r>
      <w:r>
        <w:rPr>
          <w:b w:val="false"/>
          <w:bCs w:val="false"/>
          <w:sz w:val="24"/>
          <w:szCs w:val="24"/>
          <w:lang w:eastAsia="ar-SA"/>
        </w:rPr>
        <w:t>укрепление и расширение материально-технической базы учреждений культуры поселения;</w:t>
      </w:r>
    </w:p>
    <w:p>
      <w:pPr>
        <w:pStyle w:val="ConsPlusCell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достижения этих целей на территории Лобойковского сельского поселения работают муниципальные казенные учреждения: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КУ «Лобойковский сельский дом культуры» 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 «Лобойковская центральная библиотек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еятельность учреждений культуры в 2020-2022 годах будет направлена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хранение и развитие культурного наследия поселения (проведение конкурсов рисунков, поделок и т.д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тимулирование народного творчества и развитие культурно – досуговой деятельности (литературные вечера, турниры, викторины, конкурс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звитие молодежного самоуправления, привлечения молодежи к участию в процессе социально - экономического развит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звитие системы выявления и поддержки  одаренных детей и талантливой молодеж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организации работы с детьми и молодежью в планах мероприятий учреждений культуры совместно с администрацией поселения стоят следующи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крепление материальной баз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ведение капитальных ремонтов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2019 – 2020 учебного года образовательная система Лобойковского  сельского поселения насчитывает 1 образовательное учреждение – МКОУ Лобойковская средняя  общеобразовательная школа с общим контингентом учащихся и воспитанников -  47 человек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с 2018-2019  учебным годом, общее количество учащихся уменьшилось на 7 человек.  Сеть образовательных учреждений в новом учебном году сохранена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3. Трудовые ресурс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ый рост в экономике во многом зависит от трудового потенциала предприятий и организаций, который является важнейшим фактором повышения конкурентоспособности продук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трудоспособного населения на нашей территории составляет 34,0 % (272 человека) от  общей численности населения (800 человек). Количество постоянных рабочих мест в поселении составляет 62 (23% от общего количества трудоспособного населения), что меньше по сравнению с 2016 годом на 3 рабочих места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01.10.2019г. в ГКУ «Центр занятости населения Даниловского района» по Лобойковскому сельскому поселению зарегистрировано 4 человека, которые были заняты на временных работах по благоустройству территории Лобойковского сельского поселения от ГКУ «Центр занятости населения»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77% трудоспособного населения заняты  в личных подсобных хозяйствах или   выехали на заработки в другие регионы России, что оборачивается снижением налоговой базы для исчисления налога на доходы ФЛ .</w:t>
      </w:r>
    </w:p>
    <w:p>
      <w:pPr>
        <w:pStyle w:val="TextBodyIndent"/>
        <w:ind w:left="0" w:right="0"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Сельское хозяйство.</w:t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Основной отраслью сельхозпроизводства на территории Лобойковского сельского поселения является растениеводство. </w:t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На территории Лобойковского сельского поселения работает крупный сельхозпроизводитель Волгоградская агропромышленная компания.</w:t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Стабильно работают  КФХ:</w:t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- Глава КФХ Трусиков О.Б.;</w:t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- Глава КФХ Бережнов А.Н.;</w:t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- Глава КФХ Бережнов Д.Н.</w:t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- Глава КФХ Гончаров Е.Н.;</w:t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- Глава КФХ Ларионов В.М.;</w:t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- Глава КФХ Иванов А.А..</w:t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6" w:type="dxa"/>
        <w:jc w:val="left"/>
        <w:tblInd w:w="-25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220"/>
        <w:gridCol w:w="1500"/>
        <w:gridCol w:w="1125"/>
        <w:gridCol w:w="1605"/>
        <w:gridCol w:w="2445"/>
        <w:gridCol w:w="1171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 в обработке, 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евая, 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айщик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рендуется невостребованных земель Администрации Даниловского р-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собственности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АП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8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режнов А.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режнов Д.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нчаров Е.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ванов А.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арионов В.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усиков О.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49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Indent"/>
        <w:ind w:left="0" w:right="0" w:firstLine="540"/>
        <w:rPr/>
      </w:pPr>
      <w:r>
        <w:rPr>
          <w:sz w:val="24"/>
          <w:szCs w:val="24"/>
        </w:rPr>
        <w:t>За 9 месяцев 2019года среднесписочная численность работающих в сельскохозяйственных предприятиях составляет 20 человек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ровень заработной платы в сельском хозяйстве остается одним из самых низких по сравнению с другими отраслями. Среднемесячная заработная плата работников этой отрасли за 9 месяцев 2019 года составила 8350 руб.   </w:t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Администрацией Лобойковского сельского поселения в 2019 году начата работа по оформлению в муниципальную собственность невостребованных земельных долей.</w:t>
      </w:r>
    </w:p>
    <w:p>
      <w:pPr>
        <w:pStyle w:val="TextBodyIndent"/>
        <w:ind w:left="0" w:right="0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Работа с ЛПХ</w:t>
      </w:r>
    </w:p>
    <w:p>
      <w:pPr>
        <w:pStyle w:val="TextBodyIndent"/>
        <w:ind w:left="0" w:right="0"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01 октября 2019г на территории Лобойковского сельского поселения числится 201 ЛПХ, что на 5.7 % больше чем в 2018 году. В этих хозяйствах содержится  445 головы крупного рогатого скота (на 2% меньше чем в 2018г.), в том числе 200 коров (на 10% меньше чем в 2018г.), 282 головы свиней (на 37% меньше чем в 2018г.),, 358 овец и коз (на 14% меньше чем в 2018г.),  3211 птицы (на 11% меньше чем в 2018г.), 225 кроликов (на 47% меньше чем в 2018г.).  (см. Таб. 5). 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Таб. 5                                                                                                        </w:t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592"/>
        <w:gridCol w:w="1914"/>
        <w:gridCol w:w="1914"/>
        <w:gridCol w:w="2218"/>
      </w:tblGrid>
      <w:tr>
        <w:trPr>
          <w:trHeight w:val="263" w:hRule="exac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 год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>
          <w:trHeight w:val="15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 подворий   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ловье КРС (гол)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4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4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445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  коров  (гол)    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kern w:val="2"/>
                <w:sz w:val="24"/>
                <w:szCs w:val="24"/>
                <w:lang w:eastAsia="ar-SA"/>
              </w:rPr>
              <w:t>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ей  (гол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8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8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ец, коз (гол)           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3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3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358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ицы (гол)       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32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32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3211</w:t>
            </w:r>
          </w:p>
        </w:tc>
      </w:tr>
      <w:tr>
        <w:trPr>
          <w:trHeight w:val="25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иков (гол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25</w:t>
            </w:r>
          </w:p>
        </w:tc>
      </w:tr>
    </w:tbl>
    <w:p>
      <w:pPr>
        <w:pStyle w:val="TextBodyIndent"/>
        <w:ind w:left="0" w:right="0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3. Развитие жилищно-коммунальной сферы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б. 6</w:t>
      </w:r>
    </w:p>
    <w:tbl>
      <w:tblPr>
        <w:tblW w:w="957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16"/>
        <w:gridCol w:w="839"/>
        <w:gridCol w:w="1082"/>
        <w:gridCol w:w="1077"/>
        <w:gridCol w:w="1080"/>
        <w:gridCol w:w="1080"/>
        <w:gridCol w:w="1099"/>
      </w:tblGrid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Единица измер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018 год от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019 год 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020 год 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021 год прогно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022 год прогноз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Численность жителей населенного пункта, обеспеченных централизованным водоснабже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че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52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Численность жителей населенного пункта, обеспеченных децентрализованным водоснабже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че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4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Наименование гарантирующей организации в сфере водоснабжении и (или) водоотвед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МКУ ХЭ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МКУ ХЭ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МКУ ХЭ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МКУ ХЭ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МКУ ХЭС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Источник обеспечения населения водоснабжением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одзем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одзем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одзем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одзем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одземный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Протяженность сетей водоснабжен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.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 5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 5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 50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ротяженность ветхих сетей водоснабжения, необходимых к замен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.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 5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 5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 50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Физический износ сетей централизованной системы водоснабж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Физический износ объектов централизованной системы водоснабж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Количество водозаборных скважин в населенном пункте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в том числе: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2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в работ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2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в резер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2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выведено из эксплуат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Качество водоснабжения (питьевая, техническа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итьев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ить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ить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итьев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итьевая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Средний объем реализации холодного водоснабж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куб.м. в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 7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 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 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 7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 708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Количество водозаборных скважи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Наличие у ресурсоснабжающей организации лицензии на недропольз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да/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ротяженность тепловых сетей в двухтрубном исполне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.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 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 00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Общая площадь жилищного фонда муниципально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тыс.кв.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8,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8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8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8,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8,2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зификация села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01.10.2019г. газифицированы все населенные пункты Лобойковского сельского поселения (х.Каменночерновский и с.Лобойково).</w:t>
      </w:r>
    </w:p>
    <w:p>
      <w:pPr>
        <w:pStyle w:val="Normal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доснабжение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яженность сети водоснабжения в поселении составляет 10500 погонных метров. Большинство систем водоснабжения не имеет необходимых сооружений и технологического оборудования для улучшения качества воды или работает неэффективно, при этом 90 процентов локальных сетей водопровода нуждаются в замене и 10 процентов - в реконструкции. В результате 75 процентов сельского населения вынуждены пользоваться водой, не соответствующей санитарным нормам и стандартам. Замена водопроводных труб протяженностью 11 км.  требует весьма больших объемов финансирования приблизительно около 5 млн.руб. Бюджет Лобойковского поселения не в состоянии профинансировать такие затраты. </w:t>
      </w:r>
    </w:p>
    <w:p>
      <w:pPr>
        <w:pStyle w:val="Normal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анспортная сеть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имеются два участка муниципальной асфальтированной автодороги общей протяженностью 1,6км.. За 9 месяцев 2019 года израсходовано 379,885 тыс руб. дорожного фонда, из них 301,885 т.р. потрачены на расчистку грунтовых дорог от снега, выравнивание размытых дорог и  на приобретение и установку фонарей уличного освещения; 78 т.р. - на оплату электроэнергии по уличному освещению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ичная сеть состоит из грунтовых дорог общей протяженностью 12 км. и грунтовых подъездных дорог к кладбищам протяженностью 0,93км. Во время весенних и осенних дождей дороги становятся непроходимыми. Это ограничивает возможность выхода или выезда жителям населенных пунктов в административный центр поселения, к торговым точкам, к месту учебы или работы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Финансовые ресурс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ресурсы Лобойковского сельского поселения на 2018 год состоят из налоговых и неналоговых поступлений и рассчитывались на основе таких показателей как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 на доходы физических лиц из заработной платы, начисленной работникам на территории Лобойковского сельского посе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 на доходы физических лиц из доходов населения в виде арендной платы за пользование земельными паям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ая стоимость земельных участков, находящихся в собственности юридических и физических лиц, расположенных на территории Лобойковского сельского посе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очная стоимость имущества физических лиц, проживающих на территории Лобойковского сельского посе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земельных участков, сдаваемых в аренду юридическим и физическим лица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недвижимого  муниципального имущества Лобойков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ирование налогового законодательства Российской Федерации изменяет систему имущественных налогов, перераспределяются нормативы отчислений, изменяется структура налоговых доходов по уровням бюджетной систе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лняемость бюджета собственными средствами зависит от собираемости местных налогов: земельного и имущественного, а также от НДФЛ. </w:t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899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2"/>
        <w:gridCol w:w="1379"/>
        <w:gridCol w:w="1289"/>
        <w:gridCol w:w="1336"/>
        <w:gridCol w:w="1273"/>
        <w:gridCol w:w="1140"/>
      </w:tblGrid>
      <w:tr>
        <w:trPr>
          <w:trHeight w:val="709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туплений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тче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 факт за 9 месяцев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  оценка поступлени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 прогно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 прогноз</w:t>
            </w:r>
          </w:p>
        </w:tc>
      </w:tr>
      <w:tr>
        <w:trPr>
          <w:trHeight w:val="240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собственных поступлений      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7,36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8,30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4,5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4,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4,500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овые поступления,  </w:t>
              <w:br/>
              <w:t xml:space="preserve">всего                  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5,86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1,97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3,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3,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3,000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        </w:t>
              <w:br/>
              <w:t xml:space="preserve">физических лиц         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9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7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0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     </w:t>
              <w:br/>
              <w:t xml:space="preserve">физических лиц         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4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5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65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80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00</w:t>
            </w:r>
          </w:p>
        </w:tc>
      </w:tr>
      <w:tr>
        <w:trPr>
          <w:trHeight w:val="240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землю         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06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24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240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6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4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240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налоговые доходы     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32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00</w:t>
            </w:r>
          </w:p>
        </w:tc>
      </w:tr>
      <w:tr>
        <w:trPr>
          <w:trHeight w:val="240" w:hRule="atLeast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2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бюджета.</w:t>
      </w:r>
    </w:p>
    <w:p>
      <w:pPr>
        <w:pStyle w:val="TextBodyIndent"/>
        <w:ind w:left="0" w:right="0"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ообразующими налогами являются: налог на доходы физических лиц 185,0тыс. руб., налог на имущество физических лиц – 20,0 тыс.руб, земельный налог 650,0 тыс.руб. Всего собственных доходов 1384,5 тыс.руб.,  в том числе налоговые – 1383,0 тыс. руб., неналоговые -  1,5 тыс. руб.</w:t>
      </w:r>
    </w:p>
    <w:p>
      <w:pPr>
        <w:pStyle w:val="TextBodyIndent"/>
        <w:ind w:left="0" w:right="0"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щегосударственные расходы  запланированы  в размере 2081 т.р. в соответствии с Проектом Постановления правительства Волгоградской области «Об установлении нормативов формирования расходов на содержание органов местного самоуправления муниципальных образований Волгоградской области на 2020год». </w:t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Администрацией Лобойковского сельского поселения продолжается работа по обеспечению эффективных механизмов устойчивого развития Лобойковского сельского поселения на долгосрочную перспективу в рамках единой государственной экономической политики, направленной, в первую очередь, на обеспечение нормальных условий жизни населения х.Каменночерновский и с. Лобойково.</w:t>
      </w:r>
    </w:p>
    <w:p>
      <w:pPr>
        <w:pStyle w:val="TextBodyIndent"/>
        <w:ind w:left="0" w:right="0" w:hanging="0"/>
        <w:rPr/>
      </w:pPr>
      <w:r>
        <w:rPr>
          <w:b/>
          <w:bCs/>
          <w:color w:val="000000"/>
          <w:sz w:val="24"/>
          <w:szCs w:val="24"/>
        </w:rPr>
        <w:t>3.  Бла</w:t>
      </w:r>
      <w:r>
        <w:rPr>
          <w:b/>
          <w:color w:val="000000"/>
          <w:sz w:val="24"/>
          <w:szCs w:val="24"/>
        </w:rPr>
        <w:t>гоустройство</w:t>
      </w:r>
    </w:p>
    <w:p>
      <w:pPr>
        <w:pStyle w:val="Style24"/>
        <w:spacing w:before="0" w:after="0"/>
        <w:ind w:left="0" w:right="0"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ысокий уровень благоустройства населённых пунктов – необходимое улучшение условий жизни населения. </w:t>
      </w:r>
    </w:p>
    <w:p>
      <w:pPr>
        <w:pStyle w:val="Style24"/>
        <w:spacing w:before="0" w:after="0"/>
        <w:ind w:left="0" w:right="0"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 2020 году и плановый период 2021 и 2022 годов продолжится проведение целенаправленной работы по благоустройству населенных пунктов сельского поселения. </w:t>
      </w:r>
    </w:p>
    <w:p>
      <w:pPr>
        <w:pStyle w:val="Style24"/>
        <w:spacing w:before="0" w:after="0"/>
        <w:ind w:left="0" w:right="0"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целях комплексного благоустройства и санитарной очистки территории сельского поселения планируется проведение мероприятий по следующим направлениям:</w:t>
      </w:r>
    </w:p>
    <w:p>
      <w:pPr>
        <w:pStyle w:val="Style24"/>
        <w:spacing w:before="0" w:after="0"/>
        <w:ind w:left="0" w:right="0" w:firstLine="708"/>
        <w:jc w:val="both"/>
        <w:rPr/>
      </w:pPr>
      <w:r>
        <w:rPr>
          <w:b/>
          <w:sz w:val="24"/>
          <w:szCs w:val="24"/>
          <w:lang w:val="ru-RU" w:eastAsia="ru-RU"/>
        </w:rPr>
        <w:t xml:space="preserve">- </w:t>
      </w:r>
      <w:r>
        <w:rPr>
          <w:sz w:val="24"/>
          <w:szCs w:val="24"/>
          <w:lang w:val="ru-RU" w:eastAsia="ru-RU"/>
        </w:rPr>
        <w:t>содержание, ремонт сетей уличного освещения;</w:t>
      </w:r>
    </w:p>
    <w:p>
      <w:pPr>
        <w:pStyle w:val="Style24"/>
        <w:spacing w:before="0" w:after="0"/>
        <w:ind w:left="0" w:right="0" w:firstLine="709"/>
        <w:jc w:val="both"/>
        <w:rPr/>
      </w:pPr>
      <w:r>
        <w:rPr>
          <w:b/>
          <w:sz w:val="24"/>
          <w:szCs w:val="24"/>
          <w:lang w:val="ru-RU" w:eastAsia="ru-RU"/>
        </w:rPr>
        <w:t xml:space="preserve">- </w:t>
      </w:r>
      <w:r>
        <w:rPr>
          <w:sz w:val="24"/>
          <w:szCs w:val="24"/>
          <w:lang w:val="ru-RU" w:eastAsia="ru-RU"/>
        </w:rPr>
        <w:t>содержание муниципальных кладбищ;</w:t>
      </w:r>
    </w:p>
    <w:p>
      <w:pPr>
        <w:pStyle w:val="Style24"/>
        <w:spacing w:before="0" w:after="0"/>
        <w:ind w:left="0" w:right="0" w:firstLine="567"/>
        <w:jc w:val="both"/>
        <w:rPr/>
      </w:pPr>
      <w:r>
        <w:rPr>
          <w:sz w:val="24"/>
          <w:szCs w:val="24"/>
          <w:lang w:val="ru-RU" w:eastAsia="ru-RU"/>
        </w:rPr>
        <w:t xml:space="preserve">- </w:t>
      </w:r>
      <w:r>
        <w:rPr>
          <w:iCs/>
          <w:color w:val="000000"/>
          <w:sz w:val="24"/>
          <w:szCs w:val="24"/>
          <w:lang w:val="ru-RU" w:eastAsia="ru-RU"/>
        </w:rPr>
        <w:t>озеленение:</w:t>
      </w:r>
    </w:p>
    <w:p>
      <w:pPr>
        <w:pStyle w:val="Style24"/>
        <w:spacing w:before="0" w:after="0"/>
        <w:ind w:left="0" w:right="0" w:hanging="0"/>
        <w:jc w:val="both"/>
        <w:rPr/>
      </w:pPr>
      <w:r>
        <w:rPr>
          <w:iCs/>
          <w:color w:val="000000"/>
          <w:sz w:val="24"/>
          <w:szCs w:val="24"/>
          <w:lang w:val="ru-RU" w:eastAsia="ru-RU"/>
        </w:rPr>
        <w:t xml:space="preserve">   </w:t>
      </w:r>
      <w:r>
        <w:rPr>
          <w:iCs/>
          <w:color w:val="000000"/>
          <w:sz w:val="24"/>
          <w:szCs w:val="24"/>
          <w:lang w:val="ru-RU" w:eastAsia="ru-RU"/>
        </w:rPr>
        <w:t>- п</w:t>
      </w:r>
      <w:r>
        <w:rPr>
          <w:sz w:val="24"/>
          <w:szCs w:val="24"/>
          <w:lang w:val="ru-RU" w:eastAsia="ru-RU"/>
        </w:rPr>
        <w:t>окос травы на территориях общего пользования (кладбища, детские площадки, газоны, придорожные канавы и т.д.);</w:t>
      </w:r>
    </w:p>
    <w:p>
      <w:pPr>
        <w:pStyle w:val="Style24"/>
        <w:spacing w:before="0" w:after="0"/>
        <w:ind w:left="0" w:right="0" w:hanging="0"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     </w:t>
      </w:r>
      <w:r>
        <w:rPr>
          <w:color w:val="000000"/>
          <w:sz w:val="24"/>
          <w:szCs w:val="24"/>
          <w:lang w:val="ru-RU" w:eastAsia="ru-RU"/>
        </w:rPr>
        <w:t>- вырезка поросли, уборка аварийных и старых деревьев,  подсадка саженцев, разбивка клумб;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уборка территории поселения от мусора (в том числе уборка несанкционированных свалок);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обустройство детских и спортивных площадок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рамках мероприятий по благоустройству населенных пунктов сельского поселения в 2020 году и плановом периоде 2021 и 2022 годов планируется активизировать работу территориальной административной комиссии Лобойковского сельского поселения.</w:t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  <w:bookmarkStart w:id="2" w:name="_Hlk5004084371"/>
      <w:bookmarkStart w:id="3" w:name="_Hlk5004084371"/>
      <w:bookmarkEnd w:id="3"/>
    </w:p>
    <w:p>
      <w:pPr>
        <w:pStyle w:val="Normal"/>
        <w:numPr>
          <w:ilvl w:val="0"/>
          <w:numId w:val="0"/>
        </w:numPr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70" w:right="850" w:gutter="0" w:header="708" w:top="76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1"/>
      </w:rPr>
      <w:fldChar w:fldCharType="begin"/>
    </w:r>
    <w:r>
      <w:rPr>
        <w:rStyle w:val="Pagenumber1"/>
      </w:rPr>
      <w:instrText xml:space="preserve"> PAGE </w:instrText>
    </w:r>
    <w:r>
      <w:rPr>
        <w:rStyle w:val="Pagenumber1"/>
      </w:rPr>
      <w:fldChar w:fldCharType="separate"/>
    </w:r>
    <w:r>
      <w:rPr>
        <w:rStyle w:val="Pagenumber1"/>
      </w:rPr>
      <w:t>2</w:t>
    </w:r>
    <w:r>
      <w:rPr>
        <w:rStyle w:val="Pagenumber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TextBodyIndent"/>
    <w:qFormat/>
    <w:pPr>
      <w:ind w:left="283" w:right="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1:00Z</dcterms:created>
  <dc:creator>user15</dc:creator>
  <dc:description/>
  <dc:language>en-US</dc:language>
  <cp:lastModifiedBy/>
  <cp:lastPrinted>2019-11-14T15:22:00Z</cp:lastPrinted>
  <dcterms:modified xsi:type="dcterms:W3CDTF">2019-11-14T11:32:25Z</dcterms:modified>
  <cp:revision>10</cp:revision>
  <dc:subject/>
  <dc:title>ПОСТАНОВЛЕНИЕ </dc:title>
</cp:coreProperties>
</file>