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ОБОЙКОВСКОГО 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ИЛОВСКОГО МУНИЦИПАЛЬНОГО 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ЛГОГРАДСКОЙ  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</w:t>
        <w:tab/>
        <w:t xml:space="preserve">06  июня  2024 г.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</w:t>
        <w:tab/>
        <w:t>32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особого противопожарного режима на  территории  Лобойковского  сельского  поселения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30 Федерального закона от 21 декабря1994г. №69 – ФЗ «О пожарной безопасности», статьей 15.1 Закона Волгоградской области от            28 апреля 2006 г. № 1220-ОД «О пожарной безопасности», постановлением Губернатора Волгоградской области № 298 от 05 июня 2024г.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и в связи с повышением пожарной опасности, администрация Лобой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вести на территории Лобойковского сельского поселения особый противопожарный режим с 8ч 00 мин. 06 июня 2024г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Лобойковского сельского поселения установить следующие дополнительные меры пожарной безопасности: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2.1.  запретить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2.2. обязать граждан убирать с территории своих домовладений и прилегающих к ним территорий сухой растительности, сухие ветки, мусор;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color w:val="000000"/>
          <w:szCs w:val="28"/>
        </w:rPr>
      </w:pPr>
      <w:r>
        <w:rPr>
          <w:szCs w:val="28"/>
        </w:rPr>
        <w:t>2.3. с</w:t>
      </w:r>
      <w:r>
        <w:rPr>
          <w:color w:val="000000"/>
          <w:spacing w:val="-1"/>
          <w:szCs w:val="28"/>
        </w:rPr>
        <w:t>оздать запасы горюче-смазочных материалов для организации тушения пожаров;</w:t>
      </w:r>
    </w:p>
    <w:p>
      <w:pPr>
        <w:pStyle w:val="TextBodyIndent"/>
        <w:ind w:left="0" w:right="0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обеспечить готовность ДПК к тушению пожаров; 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2.5. подготовить автомобиль  УАЗ с мотопомпой, автомобиль АРС, трактор МТЗ-82 с бочкой (3,5куб.м.) и мотопомпой для подвоза воды;</w:t>
      </w:r>
    </w:p>
    <w:p>
      <w:pPr>
        <w:pStyle w:val="TextBodyIndent"/>
        <w:tabs>
          <w:tab w:val="clear" w:pos="708"/>
          <w:tab w:val="left" w:pos="2694" w:leader="none"/>
        </w:tabs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2.6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TextBodyIndent"/>
        <w:tabs>
          <w:tab w:val="clear" w:pos="708"/>
          <w:tab w:val="left" w:pos="2694" w:leader="none"/>
        </w:tabs>
        <w:ind w:left="0" w:right="0" w:firstLine="708"/>
        <w:rPr>
          <w:sz w:val="28"/>
          <w:szCs w:val="28"/>
        </w:rPr>
      </w:pPr>
      <w:r>
        <w:rPr>
          <w:bCs/>
          <w:szCs w:val="28"/>
        </w:rPr>
        <w:t>2.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 обязаны производить своевременную уборку мусора, сухой растительности и покос травы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4. Постановление  вступает в силу с момента его подписания и подлежит обнародованию, в специально установленных местах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Лобойковского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льского поселения                                                 А.И.Гончаров</w:t>
      </w:r>
    </w:p>
    <w:sectPr>
      <w:type w:val="nextPage"/>
      <w:pgSz w:w="11906" w:h="16838"/>
      <w:pgMar w:left="1418" w:right="848" w:gutter="0" w:header="0" w:top="851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ind w:left="11" w:right="11" w:firstLine="737"/>
      <w:jc w:val="center"/>
      <w:outlineLvl w:val="0"/>
    </w:pPr>
    <w:rPr>
      <w:b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74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0"/>
      <w:ind w:left="25" w:right="0" w:firstLine="713"/>
      <w:jc w:val="both"/>
    </w:pPr>
    <w:rPr>
      <w:color w:val="000000"/>
      <w:spacing w:val="-7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pacing w:val="52"/>
      <w:sz w:val="24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hd w:fill="FFFFFF" w:val="clear"/>
      <w:spacing w:lineRule="atLeast" w:line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7:00Z</dcterms:created>
  <dc:creator>с</dc:creator>
  <dc:description/>
  <cp:keywords/>
  <dc:language>en-US</dc:language>
  <cp:lastModifiedBy>KJU</cp:lastModifiedBy>
  <cp:lastPrinted>2024-06-06T10:54:00Z</cp:lastPrinted>
  <dcterms:modified xsi:type="dcterms:W3CDTF">2024-06-10T07:18:00Z</dcterms:modified>
  <cp:revision>33</cp:revision>
  <dc:subject/>
  <dc:title> </dc:title>
</cp:coreProperties>
</file>