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ОЙ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6515100" cy="508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50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4pt" to="514.85pt,0.7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т  10 июля 2024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№ 10/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добрении проекта решения «О внесении изменений и дополнений в Устав Лобойковского сельского поселения Даниловского муниципального района  Волго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 Устава Лобойковского сельского поселения, принятого  решением Совета депутатов Лобойковского  сельского поселения от 11 августа 2014 г. № 10/1, в соответствии со статьями 14, 44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Федеральным законом от 30 октября 2017 года № 299-ФЗ «О внесении изменений в отдельные законодательные акты</w:t>
      </w:r>
      <w:r>
        <w:rPr>
          <w:sz w:val="28"/>
          <w:szCs w:val="28"/>
        </w:rPr>
        <w:t xml:space="preserve"> Российской Федерации» и статьёй 28 Устава Лобойковского сельского поселения Данил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 Лобойковского  сельского поселения Данило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добрить проект решения о внесении изменений и дополнений в Устав Лобойковского сельского поселения Даниловского муниципального района Волгоградской области (далее – Решение) – приложение №1.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2. Главе Лобойковского сельского поселения  обнародовать  проект Решения «О внесении изменений и дополнений в Устав Лобойковского сельского поселения Даниловского муниципального района  Волгоградской области , в срок до </w:t>
      </w:r>
      <w:r>
        <w:rPr>
          <w:color w:val="000000"/>
          <w:szCs w:val="28"/>
        </w:rPr>
        <w:t>20 июля</w:t>
      </w:r>
      <w:r>
        <w:rPr>
          <w:szCs w:val="28"/>
        </w:rPr>
        <w:t xml:space="preserve"> 2024г.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дновременному обнародованию с проектом Решения «О внесении изменений и дополнений в Устав Лобойковского сельского поселения Данило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Лобойко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А.И. Гончаров</w:t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Лобойковского сельского поселения от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0.07.2024г. №10/1</w:t>
      </w:r>
    </w:p>
    <w:p>
      <w:pPr>
        <w:pStyle w:val="Normal"/>
        <w:jc w:val="center"/>
        <w:rPr/>
      </w:pPr>
      <w:r>
        <w:rPr>
          <w:rFonts w:cs="Arial"/>
          <w:color w:val="000000"/>
          <w:sz w:val="26"/>
          <w:szCs w:val="26"/>
        </w:rPr>
        <w:t>(ПРОЕКТ)</w:t>
      </w:r>
      <w:r>
        <w:rPr>
          <w:rFonts w:cs="Arial"/>
          <w:sz w:val="26"/>
          <w:szCs w:val="26"/>
        </w:rPr>
        <w:br/>
      </w: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СОВЕТА ДЕПУТАТОВ ЛОБОЙКОВСКОГО СЕЛЬСКОГО ПОСЕЛЕНИЯ ДАНИЛОВСКОГО МУНИЦИПАЛЬНОГО РАЙОНА</w:t>
        <w:br/>
        <w:t>ВОЛГОГРАДСКОЙ ОБЛАСТИ</w:t>
        <w:br/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00.00.2023 г.                                           № 000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внесении изменений и дополнений в Устав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Лобойковского сельского поселения Даниловского муниципального района Волгоградской области, Совет депутатов Лобойковского сельского поселения Даниловского муниципального района Волгоградской области</w:t>
      </w:r>
      <w:r>
        <w:rPr>
          <w:rFonts w:cs="Arial"/>
          <w:spacing w:val="80"/>
          <w:sz w:val="26"/>
          <w:szCs w:val="26"/>
        </w:rPr>
        <w:t xml:space="preserve"> решил</w:t>
      </w:r>
      <w:r>
        <w:rPr>
          <w:rFonts w:cs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1. Внести следующие изменения в Устав Лобойковского сельского поселения Даниловского муниципального района Волгоградской области, принятый решением Совета депутатов Лобойковского сельского поселения от 11.08.2014 г. № 10/1 </w:t>
      </w:r>
      <w:r>
        <w:rPr>
          <w:sz w:val="26"/>
          <w:szCs w:val="26"/>
        </w:rPr>
        <w:t xml:space="preserve">(в редакции решений от 22 июня 2015г. №8/1, от 27 октября 2015 г. №14/1, от 30 мая 2016г. №8/1, от 08.09.2016г. №12/1, от 27.03.2017г №6/1, от 19.07.2017г. № 14/1, от 12.10.2017г. №17/1, от 25.12.2017г. №24/2, от 13.04.2018г. №6/1, </w:t>
      </w:r>
      <w:r>
        <w:rPr>
          <w:sz w:val="26"/>
          <w:szCs w:val="26"/>
          <w:lang w:eastAsia="ru-RU"/>
        </w:rPr>
        <w:t>от 19.04.2018г.  № 18</w:t>
      </w:r>
      <w:bookmarkStart w:id="0" w:name="_GoBack"/>
      <w:bookmarkEnd w:id="0"/>
      <w:r>
        <w:rPr>
          <w:sz w:val="26"/>
          <w:szCs w:val="26"/>
          <w:lang w:eastAsia="ru-RU"/>
        </w:rPr>
        <w:t>/1, от 13.05.2019г. №9/1, от 27.12.2019г. №7/1, от 12.10.2020г. №15/1, от 28.05.2021г. №7/1, от 16.08.2021г. №11/1, от 12.11.2021г. №16/1, от 19.05.2023г. №9/1,</w:t>
      </w:r>
      <w:r>
        <w:rPr/>
        <w:t xml:space="preserve"> </w:t>
      </w:r>
      <w:r>
        <w:rPr>
          <w:sz w:val="26"/>
          <w:szCs w:val="26"/>
          <w:lang w:eastAsia="ru-RU"/>
        </w:rPr>
        <w:t>от 05.07.2023г. №12/1, от 17.01.2024г. 1/1</w:t>
      </w:r>
      <w:r>
        <w:rPr>
          <w:sz w:val="26"/>
          <w:szCs w:val="26"/>
        </w:rPr>
        <w:t>)</w:t>
      </w:r>
      <w:r>
        <w:rPr>
          <w:rFonts w:cs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1.1. Часть 7 статьи 18 Устава Лобойковского сельского поселения Даниловского муниципального района Волгоградской области дополнить новым пунктом 1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«14) приобретения им статуса иностранного агента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1.2. Пункт 14 части 7 статьи 18 Устава Лобойковского сельского поселения Даниловского муниципального района Волгоградской области считать пунктом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Глава Лобойковского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/>
      </w:pPr>
      <w:r>
        <w:rPr>
          <w:rFonts w:cs="Arial"/>
          <w:sz w:val="26"/>
          <w:szCs w:val="26"/>
          <w:lang w:eastAsia="ru-RU"/>
        </w:rPr>
        <w:t>сельского поселения</w:t>
      </w:r>
      <w:r>
        <w:rPr>
          <w:rFonts w:eastAsia="Lucida Sans Unicode" w:cs="Arial"/>
          <w:b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Lucida Sans Unicode" w:cs="Arial"/>
          <w:sz w:val="26"/>
          <w:szCs w:val="26"/>
          <w:lang w:eastAsia="ru-RU"/>
        </w:rPr>
        <w:t xml:space="preserve">    А.И. Гончар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8" w:right="850" w:gutter="0" w:header="426" w:top="1050" w:footer="708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52.8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Comment">
    <w:name w:val="commen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3:00Z</dcterms:created>
  <dc:creator>G_Ryabokon</dc:creator>
  <dc:description/>
  <cp:keywords/>
  <dc:language>en-US</dc:language>
  <cp:lastModifiedBy>JKI</cp:lastModifiedBy>
  <cp:lastPrinted>2023-06-05T11:06:00Z</cp:lastPrinted>
  <dcterms:modified xsi:type="dcterms:W3CDTF">2024-07-12T07:18:00Z</dcterms:modified>
  <cp:revision>2</cp:revision>
  <dc:subject/>
  <dc:title>Устав поселения</dc:title>
</cp:coreProperties>
</file>