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ЛОБОЙКОВСКОГО СЕЛЬСКОГО ПОСЕЛЕНИЯ</w:t>
        <w:br/>
        <w:t>ДАНИЛОВСКОГО МУНИЦИПАЛЬНОГО РАЙОНА</w:t>
        <w:br/>
        <w:t>ВОЛГОГРАДСКОЙ ОБЛАСТИ</w:t>
        <w:br/>
      </w:r>
    </w:p>
    <w:p>
      <w:pPr>
        <w:pStyle w:val="Normal"/>
        <w:rPr/>
      </w:pPr>
      <w:r>
        <w:rPr>
          <w:sz w:val="28"/>
          <w:szCs w:val="28"/>
        </w:rPr>
        <w:t>от 20 августа 2024 г.                                                                                           № 1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Лобойковского сельского поселения Даниловского муниципального района Волгоградской области, Совет депутатов Лобойковского сельского поселения Даниловского муниципального района Волгоградской области</w:t>
      </w:r>
      <w:r>
        <w:rPr>
          <w:spacing w:val="8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нести следующие изменения в Устав Лобойковского сельского поселения Даниловского муниципального района Волгоградской области, принятый решением Совета депутатов Лобойковского сельского поселения от 11.08.2014 г. № 10/1 (в редакции решений от 22 июня 2015г. №8/1, от 27 октября 2015 г. №14/1, от 30 мая 2016г. №8/1, от 08.09.2016г. №12/1, от 27.03.2017г №6/1, от 19.07.2017г. № 14/1, от 12.10.2017г. №17/1, от 25.12.2017г. №24/2, от 13.04.2018г. №6/1, от 19.04.2018г.  № 18/1, от 13.05.2019г. №9/1, от 27.12.2019г. №7/1, от 12.10.2020г. №15/1, от 28.05.2021г. №7/1, от 16.08.2021г. №11/1, от 12.11.2021г. №16/1, от 19.05.2023г. №9/1, от 05.07.2023г. №12/1, от 17.01.2024г. 1/1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Часть 7 статьи 18 Устава Лобойковского сельского поселения Даниловского муниципального района Волгоградской области дополнить новым пунктом 14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 Пункт 14 части 7 статьи 18 Устава Лобойковского сельского поселения Даниловского муниципального района Волгоградской области считать пунктом 1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 и вступает в силу после его официального обнародования путем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Лобойковского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сельского поселения</w:t>
      </w:r>
      <w:r>
        <w:rPr>
          <w:rFonts w:eastAsia="Lucida Sans Unicode"/>
          <w:b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Lucida Sans Unicode"/>
          <w:sz w:val="28"/>
          <w:szCs w:val="28"/>
          <w:lang w:eastAsia="ru-RU"/>
        </w:rPr>
        <w:t xml:space="preserve">    А.И. Гончаров</w:t>
      </w:r>
    </w:p>
    <w:sectPr>
      <w:type w:val="nextPage"/>
      <w:pgSz w:w="11906" w:h="16838"/>
      <w:pgMar w:left="1080" w:right="1080" w:gutter="0" w:header="0" w:top="426" w:footer="0" w:bottom="14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2:00Z</dcterms:created>
  <dc:creator>Ломова Наталия Владимировна</dc:creator>
  <dc:description/>
  <cp:keywords/>
  <dc:language>en-US</dc:language>
  <cp:lastModifiedBy>JKI</cp:lastModifiedBy>
  <cp:lastPrinted>2024-08-19T14:55:00Z</cp:lastPrinted>
  <dcterms:modified xsi:type="dcterms:W3CDTF">2024-08-19T13:26:00Z</dcterms:modified>
  <cp:revision>3</cp:revision>
  <dc:subject/>
  <dc:title>Модельный муниципальный нормативный правовой акт</dc:title>
</cp:coreProperties>
</file>