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Heading3"/>
        <w:spacing w:before="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 xml:space="preserve">ЛОБОЙКОВСКОГО СЕЛЬСКОГО ПОСЕЛЕНИЯ  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4  сентября   2024  г.</w:t>
      </w:r>
      <w:r>
        <w:rPr>
          <w:szCs w:val="28"/>
        </w:rPr>
        <w:t xml:space="preserve">        </w:t>
        <w:tab/>
        <w:tab/>
        <w:t xml:space="preserve">    </w:t>
      </w:r>
      <w:r>
        <w:rPr>
          <w:b/>
          <w:szCs w:val="28"/>
        </w:rPr>
        <w:t>№  1/2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и утверждении комиссий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Лобойков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Лобойковского сельского поселения, Совет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"/>
      <w:bookmarkEnd w:id="0"/>
      <w:r>
        <w:rPr>
          <w:szCs w:val="28"/>
        </w:rPr>
        <w:t>Создать и утвердить комиссию по бюджету и налогам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здать и утвердить комиссию по социальным вопросам согласно приложения 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и утвердить комиссию по взаимодействию с ТОС согласно приложения 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5"/>
      <w:bookmarkStart w:id="3" w:name="sub_1"/>
      <w:bookmarkStart w:id="4" w:name="sub_5"/>
      <w:bookmarkEnd w:id="3"/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обойков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поселения                                                А.И. Гончаров </w:t>
            </w:r>
            <w:r>
              <w:rPr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й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/2  от 24.09.2024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бюджету и налог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339"/>
        <w:gridCol w:w="4194"/>
      </w:tblGrid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а Галина Ивановна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Наталья Александровн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о Роман Викторович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Светлана Николаевн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Александр Николаевич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й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/2  от 24.09.2024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циальным вопрос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074"/>
        <w:gridCol w:w="3509"/>
        <w:gridCol w:w="4159"/>
      </w:tblGrid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ова Валентина Александро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а Татьяна Владимиро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евой Алексей Александр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 Светлана Никола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 Александр Владимир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й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/2  от 24.09.2024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заимодействию с Т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24"/>
        <w:gridCol w:w="3260"/>
        <w:gridCol w:w="3945"/>
      </w:tblGrid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Галина Павл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а Галина Иван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ногова Валентина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а Татьяна Владими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Наталья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80" w:after="0"/>
      <w:ind w:left="990" w:right="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/>
      <w:jc w:val="center"/>
      <w:outlineLvl w:val="8"/>
    </w:pPr>
    <w:rPr/>
  </w:style>
  <w:style w:type="character" w:styleId="WW8Num2z0">
    <w:name w:val="WW8Num2z0"/>
    <w:qFormat/>
    <w:rPr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8"/>
      <w:lang w:eastAsia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332" w:hanging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80" w:after="0"/>
      <w:ind w:left="36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20" w:after="0"/>
      <w:ind w:left="7200" w:hanging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520" w:after="0"/>
      <w:ind w:right="6800" w:hanging="0"/>
    </w:pPr>
    <w:rPr>
      <w:rFonts w:ascii="Courier New" w:hAnsi="Courier New" w:eastAsia="Arial" w:cs="Courier New"/>
      <w:color w:val="auto"/>
      <w:sz w:val="12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pacing w:before="520" w:after="0"/>
      <w:ind w:left="80" w:right="200" w:hanging="0"/>
      <w:jc w:val="center"/>
    </w:pPr>
    <w:rPr>
      <w:b/>
    </w:rPr>
  </w:style>
  <w:style w:type="paragraph" w:styleId="311">
    <w:name w:val="Основной текст 31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2832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9:00Z</dcterms:created>
  <dc:creator>Лагутин Олег Николаевич</dc:creator>
  <dc:description/>
  <cp:keywords/>
  <dc:language>en-US</dc:language>
  <cp:lastModifiedBy>KJU</cp:lastModifiedBy>
  <cp:lastPrinted>2024-09-25T13:54:00Z</cp:lastPrinted>
  <dcterms:modified xsi:type="dcterms:W3CDTF">2024-09-25T10:59:00Z</dcterms:modified>
  <cp:revision>2</cp:revision>
  <dc:subject/>
  <dc:title>РОССИЙСКАЯ ФЕДЕРАЦИЯ</dc:title>
</cp:coreProperties>
</file>