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63490</wp:posOffset>
                </wp:positionH>
                <wp:positionV relativeFrom="page">
                  <wp:posOffset>148590</wp:posOffset>
                </wp:positionV>
                <wp:extent cx="23202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9.85pt;mso-wrap-distance-left:9.05pt;mso-wrap-distance-right:9.05pt;mso-wrap-distance-top:0pt;mso-wrap-distance-bottom:0pt;margin-top:11.7pt;mso-position-vertical-relative:page;margin-left:398.7pt;mso-position-horizontal-relative:page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szCs w:val="28"/>
          <w:lang w:val="en-US" w:eastAsia="en-US"/>
        </w:rPr>
        <w:t xml:space="preserve">П Р О Е К Т 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СОВЕТА ДЕПУТАТОВ 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ЛОБОЙ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АНИ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ОЛГОГРАДСКОЙ ОБЛАСТИ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TextBody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т «____»   _________   2024г.</w:t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Normal"/>
        <w:ind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 бюджете Лобойковского сельского  поселения на 2025год и на период до 2027 года»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новные характеристики  бюджета Лобойковского сельского поселения   на 2025 год и на период до 2027 года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Утвердить основные характеристики бюджета Лобойковского сельского поселения на 2025 год:           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общий объем доходов бюджета Лобойковского сельского поселения в сумме </w:t>
      </w:r>
      <w:bookmarkStart w:id="0" w:name="_Hlk150332771"/>
      <w:r>
        <w:rPr>
          <w:rFonts w:cs="Times New Roman" w:ascii="Times New Roman" w:hAnsi="Times New Roman"/>
          <w:color w:val="000000"/>
          <w:sz w:val="24"/>
          <w:szCs w:val="24"/>
        </w:rPr>
        <w:t xml:space="preserve">3945,814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сумме  982,500 тыс. рублей,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 бюджета Лобойковского сельского поселения в сумме 3945,814 тыс. рублей,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бюджета  Лобойковского сельского поселения в сумме 0,0 тыс.руб.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твердить основные характеристики бюджета  Лобойковского сельского поселения  на 2026 год и на 2027 год: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Лобойковского сельского поселения на 2026 год в сумме 3870,496 тыс. рублей, в том числе безвозмездные поступления – 982,500 тыс. рублей, и на 2027 год в сумме 3834,758 тыс. рублей, в том числе безвозмездные поступления – 895,500 тыс. рублей;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 бюджета Лобойковского сельского   поселения на 2026 год в сумме 3870,496 тыс. рублей, в том числе условно утвержденные расходы – 72,200 тыс. рублей, и на 2027 год в сумме 3834,758 тыс. рублей, в том числе условно утвержденные расходы –  146,96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В состав источников внутреннего финансирования дефицита  бюджета на 2025 год и на период до 2027 года включ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зница между полученными и 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источники внутреннего финансирования дефицита местного бюджета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поступления от продажи акций и иных форм участия в капитале, находящихся в собственности  Лобойков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>- 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ый внутренний долг    Лобойк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верхний предел муниципального внутреннего долга бюджета Лобойковского сельского поселения  по состоянию на 1 января 2025 года в сумме 0 тыс. рублей, в том числе верхний предел по муниципальным гарантиям Лобойковского сельского поселения – 0 тыс. рублей, на 1 января 2026 года в сумме 0 тыс. рублей, в том числе верхний предел по муниципальным гарантиям Лобойковского сельского поселения – 0  тыс. рублей, на 1 января 2027 года  в сумме 0 тыс. рублей, в том числе верхний предел по муниципальным гарантиям Лобойковского сельского поселения –  0 тыс. рублей. 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предельный объем муниципального долга на 2025 год в сумме 0 тыс. рублей, на 2026 год в сумме 0 тыс. рублей, на 2027 год  в сумме  0 тыс. рублей.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едельный объем расходов на обслуживание  муниципального долга на 2025 год в сумме 0 тыс.рублей, на 2026 год в сумме 0 тыс.рублей, на 2027 год в сумме 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shd w:fill="FFFFFF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 Прогноз поступлений до</w:t>
      </w:r>
      <w:r>
        <w:rPr>
          <w:b/>
          <w:color w:val="000000"/>
        </w:rPr>
        <w:t>ходов в бюджет Лобойковского сельского  поселения в 2025 году  и 2026-2027 годах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твердить прогноз поступлений по доходам в 2025 году и на период до 2027 года согласно приложению 1 к настоящему Решени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обенности использования средств, получаемых казенными учреждениями Лобойко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Установить, что в 2025 году доходы от сдачи в аренду имущества, находящегося в муниципальной собственности Лобойковского сельского поселения и переданного в безвозмездное пользование учреждениям культуры и искусства, финансируемым за счет средств бюджета Лобойковского сельского поселения на основании смет доходов и расходов, направляются в бюджет Лобойковского сельского поселе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юджетные ассигнования бюджета Лобойковского сельского поселения на 2025 год и на период до 2027 года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местного бюджета: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 и на период до 2027 года согласно приложению 2  к настоящему Решению.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местного бюджета: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7 год  и на период до 2027 года согласно приложению 3  к настоящему Решению.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Утвердить ведомственную структуру расходов бюджета Лобойковского сельского поселения: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год согласно приложению 4 к настоящему Решению;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-2027 годы согласно приложению 5 к настоящему Решению.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Утвердить объем межбюджетных трансфертов, предоставляемых бюджету Даниловского муниципального района на исполнение передаваемых Контрольно-счетной палате полномочий по осуществлению внешнего муниципального финансового контроля в сумме 32,2 тыс.руб. на 2025 год, 32,2 тыс.руб. на 2026 год, 32,2 тыс.руб. на 2027 год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енности использования бюджетных ассигнований 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еспечению деятельности органов местного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управления, учреждений бюджетной сферы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бойковского сельского поселения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обойковского сельского поселения не вправе принимать решения, приводящие к увеличению в 2025 году численности муниципальных служащих и работников казенных учреждений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               № 131-ФЗ "Об общих принципах организации местного самоуправления в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Особенности исполнения  бюджета Лобойковского сельского поселения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полнения бюджета Лобойковского сельского поселения Глава вправе принимать решения о перераспределении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местного бюджета,  в пределах не более 5 процентов от общего объема бюджетных ассигнований на капитальные вложения в текущем финансовом году с последующим внесением изменений в настоящее решение.       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органами местного</w:t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управления целевых средств, переданных</w:t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районного бюджет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Не использованные в 2023 году целевые средства, переданные из районного бюджета в бюджет Лобойковского сельского поселения, подлежат использованию  в 2025 году на те же цели.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еиспользованные целевые средства, потребность в которых в 2025 году отсутствует, подлежат возврату в доход районного бюджет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а муниципальных внутренних заимствований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ограмму муниципальных внутренних заимствований Лобойковского сельского поселения, направляемых на покрытие дефицита  бюджета поселения  и погашение муниципальных долговых обязательств, на 2025 год согласно приложению 6 к настоящему Решению и программу муниципальных внутренних заимствований Лобойковского сельского поселения, направляемых на покрытие дефицита  бюджета  Лобойковского сельского поселения и погашение муниципальных долговых обязательств, на 2026-2027 годы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Предельная штатная численность муниципальных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ащих Лобойк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едельную штатную численность муниципальных служащих  и работников казенных муниципальных учреждений Лобойковского сельского  поселения, содержание которых осуществляется за счет средств бюджета Лобойковского сельского поселения, по главным распорядителям бюджетных средств на 2025 год согласно приложению 8 к настоящему Решению.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убличные нормативные обязательства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ий объем бюджетных ассигнований, направляемых на исполнение публичных нормативных обязательств в бюджете Лобойковского сельского поселения на 2025 год  предусмотрен в сумме 6,000 тыс.руб., на 2026 год в сумме 6,000 тыс.руб., на 2027 год в сумме 6,000 тыс.руб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b/>
          <w:color w:val="000000"/>
        </w:rPr>
        <w:t>12. Программа муниципальных гаран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твердить программу муниципальных гарантий  Лобойковского сельского поселения Даниловского муниципального района на 2025 год согласно приложению 9 к настоящему Решению и программу муниципальных гарантий Лобойковского сельского поселения Даниловского муниципального района на 2026- 2027 годы согласно приложению 10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 xml:space="preserve">. </w:t>
      </w:r>
      <w:r>
        <w:rPr>
          <w:b/>
          <w:color w:val="000000"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>Настоящее Решение вступает в силу с 01 января 2025 года и подлежит  официальному обнародованию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color w:val="000000"/>
              </w:rPr>
              <w:t xml:space="preserve">Глава Лобойков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И. Гончаров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sz w:val="18"/>
          <w:szCs w:val="18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308"/>
        <w:gridCol w:w="1385"/>
        <w:gridCol w:w="1134"/>
      </w:tblGrid>
      <w:tr>
        <w:trPr>
          <w:trHeight w:val="4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1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 депутатов Лобойк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«О  бюджете Лобойковского сельского  поселения </w:t>
            </w:r>
          </w:p>
        </w:tc>
      </w:tr>
      <w:tr>
        <w:trPr>
          <w:trHeight w:val="4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на 2025 год и на плановый  период 2026-2027 годов» </w:t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____ от __________2024года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гноз поступлений доходов в бюджет Лобойк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2025 год и на плановый период 2026- 2027 годов.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. классиф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63,3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87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39,25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,000</w:t>
            </w:r>
          </w:p>
        </w:tc>
      </w:tr>
      <w:tr>
        <w:trPr>
          <w:trHeight w:val="15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0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 на  доходы   физических   лиц   с доходов, 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000  1 03 00000 00 0000 000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9,3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4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339</w:t>
            </w:r>
          </w:p>
        </w:tc>
      </w:tr>
      <w:tr>
        <w:trPr>
          <w:trHeight w:val="7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 xml:space="preserve">000 1 03 02000 01 0000 110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 (продукции), производимым на территории Р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9,3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4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339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0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800</w:t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 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800</w:t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12</w:t>
            </w:r>
          </w:p>
        </w:tc>
      </w:tr>
      <w:tr>
        <w:trPr>
          <w:trHeight w:val="2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12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234</w:t>
            </w:r>
          </w:p>
        </w:tc>
      </w:tr>
      <w:tr>
        <w:trPr>
          <w:trHeight w:val="22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234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,0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,307</w:t>
            </w:r>
          </w:p>
        </w:tc>
      </w:tr>
      <w:tr>
        <w:trPr>
          <w:trHeight w:val="24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,0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,3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0,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,9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919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     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9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19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9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19</w:t>
            </w:r>
          </w:p>
        </w:tc>
      </w:tr>
      <w:tr>
        <w:trPr>
          <w:trHeight w:val="20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9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1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00"/>
                <w:sz w:val="20"/>
                <w:szCs w:val="20"/>
                <w:lang w:eastAsia="ru-RU"/>
              </w:rPr>
              <w:t>982,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00"/>
                <w:sz w:val="20"/>
                <w:szCs w:val="20"/>
                <w:lang w:eastAsia="ru-RU"/>
              </w:rPr>
              <w:t>98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00"/>
                <w:sz w:val="20"/>
                <w:szCs w:val="20"/>
                <w:lang w:eastAsia="ru-RU"/>
              </w:rPr>
              <w:t>895,5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2,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5,500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00"/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00"/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00"/>
                <w:sz w:val="20"/>
                <w:szCs w:val="20"/>
                <w:lang w:eastAsia="ru-RU"/>
              </w:rPr>
              <w:t>893,000</w:t>
            </w:r>
          </w:p>
        </w:tc>
      </w:tr>
      <w:tr>
        <w:trPr>
          <w:trHeight w:val="7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,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уровня бюджетной  обеспечен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,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3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45,814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70,496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34,758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77"/>
        <w:gridCol w:w="1842"/>
        <w:gridCol w:w="1276"/>
        <w:gridCol w:w="1418"/>
      </w:tblGrid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911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к решению  Совета  депутатов Лобой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911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"О бюджете Лобойковского сельского поселения на 2025 год и на период до 2027 года"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911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lang w:bidi="hi-IN"/>
              </w:rPr>
              <w:t xml:space="preserve">                                                                     </w:t>
            </w: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От _______2024. №___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945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Распределение расходов по разделам, подразделам   бюджетной классификации РФ  бюджета Лобойковского сельского поселения  на 2025 год и на период до 2027год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(тыс.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ФК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038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928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841,544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53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53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53,844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49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03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52,500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0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4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579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14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65,339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0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579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14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65,33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8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 xml:space="preserve">Культура, кинемат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321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3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321,875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321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3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321,87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0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ВСЕГО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945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870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834,758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9"/>
        <w:gridCol w:w="459"/>
        <w:gridCol w:w="1216"/>
        <w:gridCol w:w="516"/>
        <w:gridCol w:w="1308"/>
        <w:gridCol w:w="1238"/>
        <w:gridCol w:w="1060"/>
      </w:tblGrid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10516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к решению Совета депутатов  </w:t>
            </w:r>
          </w:p>
        </w:tc>
      </w:tr>
      <w:tr>
        <w:trPr>
          <w:trHeight w:val="270" w:hRule="atLeast"/>
        </w:trPr>
        <w:tc>
          <w:tcPr>
            <w:tcW w:w="10516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Лобой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516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О бюджете Лобойковского сельского поселения на 2025год и на период до 2027 года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625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От  ________ 2024 г. №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585" w:hRule="atLeast"/>
        </w:trPr>
        <w:tc>
          <w:tcPr>
            <w:tcW w:w="1051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Распределение бюджетных ассигнований по разделам, подразделам, целевым статьям и видам расходов бюджетной классификации РФ бюджета Лобойковского сельского поселения на 2025год и на период до 2027 года.</w:t>
            </w:r>
          </w:p>
        </w:tc>
      </w:tr>
      <w:tr>
        <w:trPr>
          <w:trHeight w:val="240" w:hRule="atLeast"/>
        </w:trPr>
        <w:tc>
          <w:tcPr>
            <w:tcW w:w="69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(тыс.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К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2 02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2 027 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                  </w:t>
            </w: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7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                </w:t>
            </w: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2038,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928,5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841,544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853,8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853,8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853,844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Обеспечение деятельности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53,8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53,8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53,844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0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53,8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53,8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53,844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0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56,7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56,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56,722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0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97,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97,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97,122</w:t>
            </w:r>
          </w:p>
        </w:tc>
      </w:tr>
      <w:tr>
        <w:trPr>
          <w:trHeight w:val="10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149,5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039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952,5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Обеспечение деятельности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47,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037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50,000</w:t>
            </w:r>
          </w:p>
        </w:tc>
      </w:tr>
      <w:tr>
        <w:trPr>
          <w:trHeight w:val="6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47,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037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50,0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11,3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11,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11,372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35,6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25,6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8,628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2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2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2,500</w:t>
            </w:r>
          </w:p>
        </w:tc>
      </w:tr>
      <w:tr>
        <w:trPr>
          <w:trHeight w:val="7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,50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,500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2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2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2,2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2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2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2,200</w:t>
            </w:r>
          </w:p>
        </w:tc>
      </w:tr>
      <w:tr>
        <w:trPr>
          <w:trHeight w:val="16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Межбюджетные трансферты бюджетам муниципальных районов из бюджетов сельских поселений  и межбюджетные трансферты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7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2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2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2,2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7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2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2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2,2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,0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579,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614,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665,339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Дорож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579,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14,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65,339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579,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14,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65,339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Содержание автодорог общего поль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579,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14,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65,339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401,6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444,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495,339</w:t>
            </w:r>
          </w:p>
        </w:tc>
      </w:tr>
      <w:tr>
        <w:trPr>
          <w:trHeight w:val="61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77,6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7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70,0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321,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321,8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321,875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321,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321,8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321,875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39,1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39,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39,148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Расходы на обеспечение деятельности (оказание услуг казенных учреждений (культур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39,1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39,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39,148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 xml:space="preserve">Фонд оплаты труда казенных учрежден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74,9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74,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874,922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64,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64,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264,226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Библиоте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990000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82,7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82,7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82,727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0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82,7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82,7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82,727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 xml:space="preserve">Фонд оплаты труда казенных учрежден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0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40,3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40,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40,343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0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42,3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42,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42,384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6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6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,000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1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Иные пенсии, социальные доплаты к ни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990001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3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0"/>
                <w:szCs w:val="20"/>
                <w:lang w:bidi="hi-IN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ВСЕГО 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945,8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870,4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sz w:val="20"/>
                <w:szCs w:val="20"/>
                <w:lang w:bidi="hi-IN"/>
              </w:rPr>
              <w:t>3834,758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sz w:val="20"/>
          <w:szCs w:val="2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sz w:val="20"/>
          <w:szCs w:val="2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sz w:val="20"/>
          <w:szCs w:val="2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sz w:val="20"/>
          <w:szCs w:val="2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8"/>
        <w:gridCol w:w="545"/>
        <w:gridCol w:w="566"/>
        <w:gridCol w:w="1416"/>
        <w:gridCol w:w="576"/>
        <w:gridCol w:w="1500"/>
        <w:gridCol w:w="283"/>
        <w:gridCol w:w="260"/>
      </w:tblGrid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 xml:space="preserve">Приложение 4    </w:t>
            </w: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0574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к решению    Совета  депутатов Лобойк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10574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"О бюджете Лобойковского сельского посекления на 2025год и на период до 2027 года"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460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От _____2024 г .  № ____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Распределение бюджетных ассигнований по разделам, подразделам, целевым статьям  и видам расходов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классификации расходов бюджета Лобойковского сельского поселения в ведомственной структуре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расходов на 2024 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Наименова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Разде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Подразде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КВ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038,5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853,8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Обеспечение деятельности муниципальных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53,8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53,8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56,7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97,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149,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Обеспечение деятельности муниципальных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47,0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47,0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11,3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35,6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2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12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7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7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579,3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Дорож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579,3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579,3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Содержание автодорог общего поль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579,3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401,6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77,6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321,8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321,8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39,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39,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 xml:space="preserve">Фонд оплаты труда казенных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74,9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64,2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Библиоте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9000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82,7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82,7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40,3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42,3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Иные пенсии, социальные доплаты к ни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ВСЕГО 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945,8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0"/>
        <w:gridCol w:w="520"/>
        <w:gridCol w:w="540"/>
        <w:gridCol w:w="1416"/>
        <w:gridCol w:w="576"/>
        <w:gridCol w:w="1306"/>
        <w:gridCol w:w="1306"/>
      </w:tblGrid>
      <w:tr>
        <w:trPr>
          <w:trHeight w:val="255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 xml:space="preserve">Приложение 5  </w:t>
            </w: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0684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к решению    Совета  депутатов Лобой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684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"О бюджете Лобойковского сельского поселения на 2025 год и на период до 2027 года"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144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От  ________2024г .  № ___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1068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Распределение бюджетных ассигнований по разделам, подразделам, целевым статьям  и видам расходов</w:t>
            </w:r>
          </w:p>
        </w:tc>
      </w:tr>
      <w:tr>
        <w:trPr>
          <w:trHeight w:val="255" w:hRule="atLeast"/>
        </w:trPr>
        <w:tc>
          <w:tcPr>
            <w:tcW w:w="1068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классификации расходов бюджета Лобойковского сельского поселения в ведомственной структуре</w:t>
            </w:r>
          </w:p>
        </w:tc>
      </w:tr>
      <w:tr>
        <w:trPr>
          <w:trHeight w:val="480" w:hRule="atLeast"/>
        </w:trPr>
        <w:tc>
          <w:tcPr>
            <w:tcW w:w="1068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расходов на 2026, 2027 годы</w:t>
            </w:r>
          </w:p>
        </w:tc>
      </w:tr>
      <w:tr>
        <w:trPr>
          <w:trHeight w:val="10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Наимен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Подразде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КВР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0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928,5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841,544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853,8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853,844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53,8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53,844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53,8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53,844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56,7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56,722</w:t>
            </w:r>
          </w:p>
        </w:tc>
      </w:tr>
      <w:tr>
        <w:trPr>
          <w:trHeight w:val="84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97,1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97,122</w:t>
            </w:r>
          </w:p>
        </w:tc>
      </w:tr>
      <w:tr>
        <w:trPr>
          <w:trHeight w:val="7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039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52,5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039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52,5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03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50,0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11,3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11,372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25,6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8,628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2,5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,500</w:t>
            </w:r>
          </w:p>
        </w:tc>
      </w:tr>
      <w:tr>
        <w:trPr>
          <w:trHeight w:val="49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0000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,500</w:t>
            </w:r>
          </w:p>
        </w:tc>
      </w:tr>
      <w:tr>
        <w:trPr>
          <w:trHeight w:val="70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2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2,2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2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2,200</w:t>
            </w:r>
          </w:p>
        </w:tc>
      </w:tr>
      <w:tr>
        <w:trPr>
          <w:trHeight w:val="140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Межбюджетные трансферты бюджетам муниципальных районов из бюджетов сельских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7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7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2,2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</w:tr>
      <w:tr>
        <w:trPr>
          <w:trHeight w:val="4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14,0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65,33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14,0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65,339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14,0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65,33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Содержание автодорог общего поль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14,0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65,339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444,0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495,33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7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321,8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321,87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321,8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321,875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39,1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39,148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39,1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39,14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74,9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874,922</w:t>
            </w:r>
          </w:p>
        </w:tc>
      </w:tr>
      <w:tr>
        <w:trPr>
          <w:trHeight w:val="8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64,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264,22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99000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82,7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82,727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82,7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82,72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40,3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40,343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42,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42,384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6,00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0</w:t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Иные пенсии, социальные доплаты к ни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99000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3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lang w:bidi="hi-IN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ВСЕГО 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870,4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bCs/>
                <w:color w:val="000000"/>
                <w:lang w:bidi="hi-IN"/>
              </w:rPr>
              <w:t>3834,758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rPr>
          <w:rFonts w:ascii="Liberation Serif;Times New Roman" w:hAnsi="Liberation Serif;Times New Roman" w:eastAsia="NSimSun" w:cs="Mangal"/>
          <w:color w:val="000000"/>
          <w:sz w:val="18"/>
          <w:szCs w:val="18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sz w:val="18"/>
          <w:szCs w:val="18"/>
          <w:lang w:bidi="hi-I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Лобойко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5 год и на период до 2027 года»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№        </w:t>
      </w:r>
      <w:r>
        <w:rPr>
          <w:sz w:val="18"/>
          <w:szCs w:val="18"/>
          <w:u w:val="single"/>
        </w:rPr>
        <w:t>от _            2024 г</w:t>
      </w:r>
      <w:r>
        <w:rPr>
          <w:sz w:val="18"/>
          <w:szCs w:val="18"/>
        </w:rPr>
        <w:t xml:space="preserve">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szCs w:val="20"/>
        </w:rPr>
      </w:pPr>
      <w:r>
        <w:rPr>
          <w:b/>
          <w:bCs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внутренних заимствований</w:t>
      </w:r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18"/>
          <w:szCs w:val="18"/>
        </w:rPr>
        <w:t xml:space="preserve">Лобойковского сельского поселения 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2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д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Normal"/>
        <w:keepNext w:val="true"/>
        <w:numPr>
          <w:ilvl w:val="7"/>
          <w:numId w:val="1"/>
        </w:numPr>
        <w:ind w:left="0" w:firstLine="360"/>
        <w:jc w:val="center"/>
        <w:outlineLvl w:val="7"/>
        <w:rPr>
          <w:szCs w:val="20"/>
        </w:rPr>
      </w:pPr>
      <w:r>
        <w:rPr>
          <w:b/>
          <w:sz w:val="18"/>
          <w:szCs w:val="18"/>
        </w:rPr>
        <w:t>П Е Р Е Ч Е Н Ь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Лобойковского сельского поселения  на 2025 год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</w:t>
      </w:r>
      <w:r>
        <w:rPr>
          <w:sz w:val="18"/>
          <w:szCs w:val="20"/>
        </w:rPr>
        <w:t>тыс. рублей</w:t>
      </w:r>
    </w:p>
    <w:tbl>
      <w:tblPr>
        <w:tblW w:w="10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157"/>
      </w:tblGrid>
      <w:tr>
        <w:trPr>
          <w:trHeight w:val="23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внутреннего финансирования </w:t>
      </w:r>
      <w:r>
        <w:rPr/>
        <w:t>дефицита бюджета</w:t>
      </w:r>
    </w:p>
    <w:tbl>
      <w:tblPr>
        <w:tblW w:w="100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78"/>
      </w:tblGrid>
      <w:tr>
        <w:trPr>
          <w:trHeight w:val="5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ме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  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Лобойко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на 2025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ериод до 2027года»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№        </w:t>
      </w:r>
      <w:r>
        <w:rPr>
          <w:sz w:val="18"/>
          <w:szCs w:val="18"/>
          <w:u w:val="single"/>
        </w:rPr>
        <w:t>от                                 2024 г</w:t>
      </w:r>
      <w:r>
        <w:rPr>
          <w:sz w:val="18"/>
          <w:szCs w:val="18"/>
        </w:rPr>
        <w:t xml:space="preserve">. 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szCs w:val="20"/>
        </w:rPr>
      </w:pPr>
      <w:r>
        <w:rPr>
          <w:b/>
          <w:bCs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внутренних заимствований</w:t>
      </w:r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18"/>
          <w:szCs w:val="18"/>
        </w:rPr>
        <w:t xml:space="preserve">Лобойковского сельского поселения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26-202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д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7"/>
          <w:numId w:val="1"/>
        </w:numPr>
        <w:ind w:left="0" w:firstLine="360"/>
        <w:jc w:val="center"/>
        <w:outlineLvl w:val="7"/>
        <w:rPr>
          <w:szCs w:val="20"/>
        </w:rPr>
      </w:pPr>
      <w:r>
        <w:rPr>
          <w:b/>
          <w:sz w:val="18"/>
          <w:szCs w:val="18"/>
        </w:rPr>
        <w:t>П Е Р Е Ч Е Н Ь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Лобойковского сельского поселения  на 2026-2027 годы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тыс. рублей</w:t>
      </w:r>
    </w:p>
    <w:tbl>
      <w:tblPr>
        <w:tblW w:w="95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70"/>
        <w:gridCol w:w="2860"/>
      </w:tblGrid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 руб.)</w:t>
      </w:r>
    </w:p>
    <w:tbl>
      <w:tblPr>
        <w:tblW w:w="103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86"/>
        <w:gridCol w:w="157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ойков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1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>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Лобойковского сельского поселения «О бюджете Лобойковского сельского поселения на 2025год и на период до 2027года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                        2024г. № 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80" w:hanging="0"/>
        <w:jc w:val="center"/>
        <w:rPr/>
      </w:pPr>
      <w:r>
        <w:rPr/>
      </w:r>
    </w:p>
    <w:p>
      <w:pPr>
        <w:pStyle w:val="Normal"/>
        <w:autoSpaceDE w:val="false"/>
        <w:ind w:left="4680" w:hanging="0"/>
        <w:jc w:val="center"/>
        <w:rPr/>
      </w:pPr>
      <w:r>
        <w:rPr/>
      </w:r>
    </w:p>
    <w:p>
      <w:pPr>
        <w:pStyle w:val="Normal"/>
        <w:autoSpaceDE w:val="false"/>
        <w:ind w:left="4680" w:hanging="0"/>
        <w:jc w:val="center"/>
        <w:rPr/>
      </w:pPr>
      <w:r>
        <w:rPr/>
      </w:r>
    </w:p>
    <w:p>
      <w:pPr>
        <w:pStyle w:val="Normal"/>
        <w:autoSpaceDE w:val="false"/>
        <w:ind w:left="468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Предельная штатная численность муниципальных служащих  и работников муниципальных учреждений  Лобойковского сельского поселения, содержание которых осуществляется за счет средств бюджета Лобойковского сельского поселения  по главным распорядителям бюджетных средств  на 2025 год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sz w:val="18"/>
          <w:szCs w:val="18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ConsNormal"/>
        <w:ind w:hanging="0"/>
        <w:jc w:val="right"/>
        <w:rPr>
          <w:rFonts w:ascii="Times New Roman" w:hAnsi="Times New Roman" w:eastAsia="NSimSun" w:cs="Times New Roman"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>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Лобойковского сельского поселения «О бюджете Лобойковского сельского поселения на 2025 год и на период до 2027год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                   2024г. №_____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25 год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гаранти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2596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>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Лобойковского сельского поселения «О бюджете Лобойковского сельского поселения на 2025 год и на период до 2027 год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                 2024г. №  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5-2026 год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гаранти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45"/>
        <w:gridCol w:w="2551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 год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ind w:left="720" w:right="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false"/>
      <w:ind w:left="3969" w:right="0" w:hanging="0"/>
      <w:jc w:val="center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i/>
      <w:iCs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8"/>
      <w:szCs w:val="18"/>
    </w:rPr>
  </w:style>
  <w:style w:type="paragraph" w:styleId="Xl141">
    <w:name w:val="xl141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user15</dc:creator>
  <dc:description/>
  <cp:keywords/>
  <dc:language>en-US</dc:language>
  <cp:lastModifiedBy>JKI</cp:lastModifiedBy>
  <cp:lastPrinted>2022-01-11T14:20:00Z</cp:lastPrinted>
  <dcterms:modified xsi:type="dcterms:W3CDTF">2024-11-06T12:27:00Z</dcterms:modified>
  <cp:revision>11</cp:revision>
  <dc:subject/>
  <dc:title>СОВЕТ ДЕПУТАТОВ </dc:title>
</cp:coreProperties>
</file>