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ЛОБОЙКОВСКОГО СЕЛЬСКОГО ПОСЕЛЕНИЯ ДАНИЛ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6 декабря 2024 г.                                                              №  85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474"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bookmarkStart w:id="0" w:name="_Hlk185342106"/>
      <w:r>
        <w:rPr>
          <w:rFonts w:cs="Times New Roman" w:ascii="Times New Roman" w:hAnsi="Times New Roman"/>
          <w:sz w:val="26"/>
          <w:szCs w:val="26"/>
        </w:rPr>
        <w:t>Порядок разработки прогноза социально-экономического развития  Лобойковского сельского поселения, утвержденный  постановлением администрации Лобойковского сельского поселения от 31.10.2011г. №43 «Об утверждении Порядка разработки прогноза социально-экономического развития Лобойко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</w:r>
      <w:bookmarkEnd w:id="0"/>
    </w:p>
    <w:p>
      <w:pPr>
        <w:pStyle w:val="Normal"/>
        <w:tabs>
          <w:tab w:val="left" w:pos="720" w:leader="none"/>
        </w:tabs>
        <w:ind w:firstLine="55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3 Бюджетного кодекса Российской Федерации , Уставом Лобойковского сельского поселения Даниловского муниципального района Волгоградской области, администрация Лобойковского сельского поселения </w:t>
      </w:r>
    </w:p>
    <w:p>
      <w:pPr>
        <w:pStyle w:val="Normal"/>
        <w:tabs>
          <w:tab w:val="left" w:pos="720" w:leader="none"/>
        </w:tabs>
        <w:ind w:firstLine="55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я е т: 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разработки прогноза социально-экономического развития  Лобойковского сельского поселения, утвержденный  постановлением администрации Лобойковского сельского поселения от 31.10.2011г. №43 «Об утверждении Порядка разработки прогноза социально-экономического развития Лобойковского сельского поселения» (далее — Порядок) следующие изменения и дополнения: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1.2.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рядка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/>
      </w:pPr>
      <w:r>
        <w:rPr>
          <w:rFonts w:cs="Times New Roman" w:ascii="Times New Roman" w:hAnsi="Times New Roman"/>
          <w:sz w:val="26"/>
          <w:szCs w:val="26"/>
        </w:rPr>
        <w:t>«1.2. Прогноз разрабатывается ежегодно на три года - очередной финансовый год и плановый период.»;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ы 3.2. и 3.3.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орядка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/>
      </w:pPr>
      <w:r>
        <w:rPr>
          <w:rFonts w:cs="Times New Roman" w:ascii="Times New Roman" w:hAnsi="Times New Roman"/>
          <w:sz w:val="26"/>
          <w:szCs w:val="26"/>
        </w:rPr>
        <w:t>«3.2. Специалист по финансовым и экономическим вопросам ежегодно: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 организационную работу по разработке и формированию Прогноза; 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методологическое руководство разработкой Прогноза;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и представляет Главе Лобойковского сельского поселения основные показатели Прогноза на очередной финансовый год и плановый период;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яет основные показатели развития экономики поселения и разрабатывает Прогноз (с учетом уточненных параметров) на очередной финансовый год и плановый период;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главе Лобойковского сельского поселения уточненные основные показатели Прогноза на  очередной финансовый год и плановый период.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гноз одобряется администрацией Лобойковского сельского поселения одновременно с внесением на рассмотрение в Совет депутатов Лобойковского сельского поселения проекта решения о бюджете.».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6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Лобойковского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                                                   А.И. Гончаров</w:t>
            </w:r>
          </w:p>
        </w:tc>
      </w:tr>
    </w:tbl>
    <w:p>
      <w:pPr>
        <w:pStyle w:val="14"/>
        <w:ind w:left="5670" w:right="0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00"/>
      <w:pgMar w:left="1200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Основной текст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left="0" w:right="0" w:hanging="0"/>
      <w:jc w:val="left"/>
    </w:pPr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12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9:00Z</dcterms:created>
  <dc:creator>НПП "Гарант-Сервис"</dc:creator>
  <dc:description>Документ экспортирован из системы ГАРАНТ</dc:description>
  <cp:keywords/>
  <dc:language>en-US</dc:language>
  <cp:lastModifiedBy>JKI</cp:lastModifiedBy>
  <cp:lastPrinted>2024-12-17T15:42:00Z</cp:lastPrinted>
  <dcterms:modified xsi:type="dcterms:W3CDTF">2024-12-17T12:43:00Z</dcterms:modified>
  <cp:revision>3</cp:revision>
  <dc:subject/>
  <dc:title>П О С Т А Н О В Л Е Н И Е</dc:title>
</cp:coreProperties>
</file>