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ЛОБОЙК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декабря 2024 г.                                                              №  8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7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bookmarkStart w:id="0" w:name="_Hlk185342106"/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ставлению бюджета Лобойковского сельского поселения и отчета об исполнении бюджета в доступной для граждан форме</w:t>
      </w:r>
      <w:r>
        <w:rPr>
          <w:rFonts w:cs="Times New Roman" w:ascii="Times New Roman" w:hAnsi="Times New Roman"/>
          <w:sz w:val="26"/>
          <w:szCs w:val="26"/>
        </w:rPr>
        <w:t>, утвержденный  постановлением администрации Лобойковского сельского поселения от 29.12.2021г. №77 «Об утверждении Порядка по представлению бюджета Лобойковского сельского поселения и отчета об исполнении бюджета в доступной для граждан форм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  <w:bookmarkEnd w:id="0"/>
    </w:p>
    <w:p>
      <w:pPr>
        <w:pStyle w:val="Normal"/>
        <w:tabs>
          <w:tab w:val="left" w:pos="720" w:leader="none"/>
        </w:tabs>
        <w:ind w:firstLine="55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озрачности (открытости) бюджета Лобойковского сельского поселения 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Ф от 22.09.2015 №145н, администрация Лобойковского сельского поселения </w:t>
      </w:r>
    </w:p>
    <w:p>
      <w:pPr>
        <w:pStyle w:val="Normal"/>
        <w:tabs>
          <w:tab w:val="left" w:pos="720" w:leader="none"/>
        </w:tabs>
        <w:ind w:firstLine="55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о представлению бюджета Лобойковского сельского поселения и отчета об исполнении бюджета в доступной для граждан форме, утвержденный  постановлением администрации Лобойковского сельского поселения от 29.12.2021г. №77 «Об утверждении Порядка по представлению бюджета Лобойковского сельского поселения и отчета об исполнении бюджета в доступной для граждан форме» (далее — Порядок)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7, 8, 9 Порядка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Бюджет для граждан, формируется и публикуется ответственным специалистом одновременно с внесением проекта решения о бюджете администрацией Лобойковского сельского поселения на рассмотрение в Совет депутатов Лобойковского сельского поселения (далее – Совет депутатов).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Бюджет для граждан, формируется и публикуется ответственным специалистом одновременно с внесением проекта решения об исполнении бюджета за отчетный финансовый год администрацией Лобойковского сельского поселения на рассмотрение Совету депутатов.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 для граждан публикуется путем размещения в сети Интернет на официальном сайте Администрации  Лобойковского сельского поселения Даниловского муниципального района Волгоградской области https://loboikovo-adm.ru/ в разделе  Документы — Бюджет для граждан.»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бойковского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                                                  А.И. Гончаров</w:t>
            </w:r>
          </w:p>
        </w:tc>
      </w:tr>
    </w:tbl>
    <w:p>
      <w:pPr>
        <w:pStyle w:val="14"/>
        <w:ind w:left="5670" w:right="0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00"/>
      <w:pgMar w:left="1200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Текст в заданном формате"/>
    <w:basedOn w:val="Normal"/>
    <w:qFormat/>
    <w:pPr>
      <w:autoSpaceDE w:val="true"/>
      <w:ind w:hanging="0"/>
      <w:jc w:val="left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5:00Z</dcterms:created>
  <dc:creator>НПП "Гарант-Сервис"</dc:creator>
  <dc:description>Документ экспортирован из системы ГАРАНТ</dc:description>
  <cp:keywords/>
  <dc:language>en-US</dc:language>
  <cp:lastModifiedBy>JKI</cp:lastModifiedBy>
  <cp:lastPrinted>2024-12-17T16:09:00Z</cp:lastPrinted>
  <dcterms:modified xsi:type="dcterms:W3CDTF">2024-12-17T13:10:00Z</dcterms:modified>
  <cp:revision>4</cp:revision>
  <dc:subject/>
  <dc:title>П О С Т А Н О В Л Е Н И Е</dc:title>
</cp:coreProperties>
</file>